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  <w:drawing>
          <wp:inline distT="0" distB="0" distL="0" distR="0">
            <wp:extent cx="5905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olsa de investig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Engenharia Quí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Ciências e Tecnologia – Universidade de Coimb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ceitam-se candidaturas de Licenciados em Engª Química, Mecânica ou áreas afins para </w:t>
      </w:r>
      <w:r>
        <w:rPr>
          <w:b/>
          <w:sz w:val="24"/>
        </w:rPr>
        <w:t>1 Bolsa de Investigação</w:t>
      </w:r>
      <w:r>
        <w:rPr>
          <w:sz w:val="24"/>
        </w:rPr>
        <w:t xml:space="preserve"> no âmbito do projecto NODESZELOSS: </w:t>
      </w:r>
      <w:r>
        <w:rPr>
          <w:i/>
          <w:sz w:val="24"/>
        </w:rPr>
        <w:t>Novel Device to Study Pulp Suspensions Behaviour to Move Towards Zero Energy Losses in Papermaking</w:t>
      </w:r>
      <w:r>
        <w:rPr>
          <w:sz w:val="24"/>
        </w:rPr>
        <w:t>, financiado pela União Europeia (Programa Craf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bolseiro terá como principais funções o desenvolvimento de trabalho experimental, complementado por trabalho de simulação, na área do projec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ctividade decorrerá no Departamento de Engenharia Química da FCTUC, em Coimbra, em ligação com outras actividades em curso no Centro de Investigação do Depar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olsa terá a duração de </w:t>
      </w:r>
      <w:r>
        <w:rPr>
          <w:b/>
          <w:sz w:val="24"/>
        </w:rPr>
        <w:t>2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candidatos deverão possuir aptidões para a realização de trabalho experimental e motivação para a investigação e desenvol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 candidaturas deverão ser enviadas para o endereço abaixo indicado, por carta ou e-mail, até ao próximo dia</w:t>
      </w:r>
      <w:r>
        <w:rPr>
          <w:b/>
          <w:sz w:val="24"/>
        </w:rPr>
        <w:t xml:space="preserve"> 15 de Outubro</w:t>
      </w:r>
      <w:r>
        <w:rPr>
          <w:sz w:val="24"/>
        </w:rPr>
        <w:t xml:space="preserve"> e incluir os seguintes ele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ta de candidatu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V detalhad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ópia do certificado de habilitações (ou comprovativo de possuir a formação académica solicitada) com indicação das classificações obtidas nas disciplinas da licenci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avaliação será dada preferência a candidatos que manifestem interesse em prosseguir estudos conducentes a doutoramento. A selecção basear-se-á na avaliação curricular e, se necessário, numa entrevista. Serão tidos em conta os seguintes crité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rito do candidato e adequação às funções a desempenh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ponibilidade para se inscrever em programa de doutoramen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hecimentos e/ou experiência na área da pasta e pap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 adicionais sobre o plano de trabalhos poderão ser solicitadas através dos contactos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Maria da Graça Rast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. Engª Química – FCT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 II da UC, Pinhal de Marro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30-290 Coim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239798700; Fax:2397987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gr@eq.uc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45:00Z</dcterms:created>
  <dc:creator>Graça Rasteiro</dc:creator>
  <dc:description/>
  <dc:language>en-US</dc:language>
  <cp:lastModifiedBy>mgr</cp:lastModifiedBy>
  <cp:lastPrinted>2004-10-01T12:40:00Z</cp:lastPrinted>
  <dcterms:modified xsi:type="dcterms:W3CDTF">2004-10-01T12:05:00Z</dcterms:modified>
  <cp:revision>4</cp:revision>
  <dc:subject/>
  <dc:title>BOLSA DE INVESTIGAÇÃO</dc:title>
</cp:coreProperties>
</file>