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9985</wp:posOffset>
                </wp:positionH>
                <wp:positionV relativeFrom="paragraph">
                  <wp:posOffset>-288290</wp:posOffset>
                </wp:positionV>
                <wp:extent cx="863600" cy="61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364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55pt;margin-top:-22.7pt;width:67.95pt;height:48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7630</wp:posOffset>
                </wp:positionH>
                <wp:positionV relativeFrom="paragraph">
                  <wp:posOffset>128270</wp:posOffset>
                </wp:positionV>
                <wp:extent cx="448310" cy="19304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04">
                              <a:moveTo>
                                <a:pt x="0" y="304"/>
                              </a:moveTo>
                              <a:lnTo>
                                <a:pt x="229" y="0"/>
                              </a:lnTo>
                              <a:lnTo>
                                <a:pt x="477" y="0"/>
                              </a:lnTo>
                              <a:lnTo>
                                <a:pt x="706" y="304"/>
                              </a:lnTo>
                              <a:lnTo>
                                <a:pt x="501" y="304"/>
                              </a:lnTo>
                              <a:lnTo>
                                <a:pt x="390" y="146"/>
                              </a:lnTo>
                              <a:lnTo>
                                <a:pt x="316" y="146"/>
                              </a:lnTo>
                              <a:lnTo>
                                <a:pt x="205" y="304"/>
                              </a:lnTo>
                              <a:lnTo>
                                <a:pt x="0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04" path="m0,304l229,0l477,0l706,304l501,304l390,146l316,146l205,304l0,304xe" fillcolor="green" stroked="f" o:allowincell="f" style="position:absolute;margin-left:206.9pt;margin-top:10.1pt;width:35.25pt;height:15.15pt;mso-wrap-style:none;v-text-anchor:middle">
                <v:fill o:detectmouseclick="t" type="solid" color2="#ff7f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-180340</wp:posOffset>
                </wp:positionV>
                <wp:extent cx="297815" cy="504190"/>
                <wp:effectExtent l="635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794">
                              <a:moveTo>
                                <a:pt x="237" y="794"/>
                              </a:moveTo>
                              <a:lnTo>
                                <a:pt x="469" y="794"/>
                              </a:lnTo>
                              <a:lnTo>
                                <a:pt x="237" y="474"/>
                              </a:lnTo>
                              <a:lnTo>
                                <a:pt x="469" y="474"/>
                              </a:lnTo>
                              <a:lnTo>
                                <a:pt x="469" y="316"/>
                              </a:lnTo>
                              <a:lnTo>
                                <a:pt x="237" y="316"/>
                              </a:lnTo>
                              <a:lnTo>
                                <a:pt x="469" y="0"/>
                              </a:lnTo>
                              <a:lnTo>
                                <a:pt x="237" y="0"/>
                              </a:lnTo>
                              <a:lnTo>
                                <a:pt x="0" y="316"/>
                              </a:lnTo>
                              <a:lnTo>
                                <a:pt x="0" y="474"/>
                              </a:lnTo>
                              <a:lnTo>
                                <a:pt x="237" y="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794" path="m237,794l469,794l237,474l469,474l469,316l237,316l469,0l237,0l0,316l0,474l237,794xe" fillcolor="green" stroked="f" o:allowincell="f" style="position:absolute;margin-left:235.1pt;margin-top:-14.2pt;width:23.4pt;height:39.65pt;mso-wrap-style:none;v-text-anchor:middle">
                <v:fill o:detectmouseclick="t" type="solid" color2="#ff7f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9985</wp:posOffset>
                </wp:positionH>
                <wp:positionV relativeFrom="paragraph">
                  <wp:posOffset>-180340</wp:posOffset>
                </wp:positionV>
                <wp:extent cx="297815" cy="50419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794">
                              <a:moveTo>
                                <a:pt x="232" y="794"/>
                              </a:moveTo>
                              <a:lnTo>
                                <a:pt x="0" y="794"/>
                              </a:lnTo>
                              <a:lnTo>
                                <a:pt x="232" y="474"/>
                              </a:lnTo>
                              <a:lnTo>
                                <a:pt x="0" y="474"/>
                              </a:lnTo>
                              <a:lnTo>
                                <a:pt x="0" y="316"/>
                              </a:lnTo>
                              <a:lnTo>
                                <a:pt x="232" y="316"/>
                              </a:lnTo>
                              <a:lnTo>
                                <a:pt x="0" y="0"/>
                              </a:lnTo>
                              <a:lnTo>
                                <a:pt x="232" y="0"/>
                              </a:lnTo>
                              <a:lnTo>
                                <a:pt x="469" y="316"/>
                              </a:lnTo>
                              <a:lnTo>
                                <a:pt x="469" y="474"/>
                              </a:lnTo>
                              <a:lnTo>
                                <a:pt x="232" y="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794" path="m232,794l0,794l232,474l0,474l0,316l232,316l0,0l232,0l469,316l469,474l232,794xe" fillcolor="green" stroked="f" o:allowincell="f" style="position:absolute;margin-left:190.55pt;margin-top:-14.2pt;width:23.4pt;height:39.65pt;mso-wrap-style:none;v-text-anchor:middle">
                <v:fill o:detectmouseclick="t" type="solid" color2="#ff7f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25420</wp:posOffset>
                </wp:positionH>
                <wp:positionV relativeFrom="paragraph">
                  <wp:posOffset>-288290</wp:posOffset>
                </wp:positionV>
                <wp:extent cx="255270" cy="20066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16">
                              <a:moveTo>
                                <a:pt x="201" y="0"/>
                              </a:moveTo>
                              <a:lnTo>
                                <a:pt x="244" y="4"/>
                              </a:lnTo>
                              <a:lnTo>
                                <a:pt x="280" y="16"/>
                              </a:lnTo>
                              <a:lnTo>
                                <a:pt x="315" y="27"/>
                              </a:lnTo>
                              <a:lnTo>
                                <a:pt x="347" y="47"/>
                              </a:lnTo>
                              <a:lnTo>
                                <a:pt x="371" y="71"/>
                              </a:lnTo>
                              <a:lnTo>
                                <a:pt x="386" y="99"/>
                              </a:lnTo>
                              <a:lnTo>
                                <a:pt x="394" y="110"/>
                              </a:lnTo>
                              <a:lnTo>
                                <a:pt x="398" y="126"/>
                              </a:lnTo>
                              <a:lnTo>
                                <a:pt x="402" y="142"/>
                              </a:lnTo>
                              <a:lnTo>
                                <a:pt x="402" y="158"/>
                              </a:lnTo>
                              <a:lnTo>
                                <a:pt x="402" y="174"/>
                              </a:lnTo>
                              <a:lnTo>
                                <a:pt x="398" y="190"/>
                              </a:lnTo>
                              <a:lnTo>
                                <a:pt x="394" y="205"/>
                              </a:lnTo>
                              <a:lnTo>
                                <a:pt x="386" y="221"/>
                              </a:lnTo>
                              <a:lnTo>
                                <a:pt x="371" y="245"/>
                              </a:lnTo>
                              <a:lnTo>
                                <a:pt x="347" y="269"/>
                              </a:lnTo>
                              <a:lnTo>
                                <a:pt x="315" y="288"/>
                              </a:lnTo>
                              <a:lnTo>
                                <a:pt x="280" y="304"/>
                              </a:lnTo>
                              <a:lnTo>
                                <a:pt x="244" y="312"/>
                              </a:lnTo>
                              <a:lnTo>
                                <a:pt x="201" y="316"/>
                              </a:lnTo>
                              <a:lnTo>
                                <a:pt x="162" y="312"/>
                              </a:lnTo>
                              <a:lnTo>
                                <a:pt x="126" y="304"/>
                              </a:lnTo>
                              <a:lnTo>
                                <a:pt x="91" y="288"/>
                              </a:lnTo>
                              <a:lnTo>
                                <a:pt x="59" y="269"/>
                              </a:lnTo>
                              <a:lnTo>
                                <a:pt x="35" y="245"/>
                              </a:lnTo>
                              <a:lnTo>
                                <a:pt x="16" y="221"/>
                              </a:lnTo>
                              <a:lnTo>
                                <a:pt x="12" y="205"/>
                              </a:lnTo>
                              <a:lnTo>
                                <a:pt x="4" y="190"/>
                              </a:lnTo>
                              <a:lnTo>
                                <a:pt x="4" y="174"/>
                              </a:lnTo>
                              <a:lnTo>
                                <a:pt x="0" y="158"/>
                              </a:lnTo>
                              <a:lnTo>
                                <a:pt x="4" y="142"/>
                              </a:lnTo>
                              <a:lnTo>
                                <a:pt x="4" y="126"/>
                              </a:lnTo>
                              <a:lnTo>
                                <a:pt x="12" y="110"/>
                              </a:lnTo>
                              <a:lnTo>
                                <a:pt x="16" y="99"/>
                              </a:lnTo>
                              <a:lnTo>
                                <a:pt x="35" y="71"/>
                              </a:lnTo>
                              <a:lnTo>
                                <a:pt x="59" y="47"/>
                              </a:lnTo>
                              <a:lnTo>
                                <a:pt x="91" y="27"/>
                              </a:lnTo>
                              <a:lnTo>
                                <a:pt x="126" y="16"/>
                              </a:lnTo>
                              <a:lnTo>
                                <a:pt x="162" y="4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16" path="m201,0l244,4l280,16l315,27l347,47l371,71l386,99l394,110l398,126l402,142l402,158l402,174l398,190l394,205l386,221l371,245l347,269l315,288l280,304l244,312l201,316l162,312l126,304l91,288l59,269l35,245l16,221l12,205l4,190l4,174l0,158l4,142l4,126l12,110l16,99l35,71l59,47l91,27l126,16l162,4l201,0xe" fillcolor="green" stroked="f" o:allowincell="f" style="position:absolute;margin-left:214.6pt;margin-top:-22.7pt;width:20.05pt;height:15.75pt;mso-wrap-style:none;v-text-anchor:middle">
                <v:fill o:detectmouseclick="t" type="solid" color2="#ff7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ITUTO DO EMPREGO E FORMAÇÃO PROFISSIONAL</w:t>
      </w:r>
    </w:p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 DE EMPREGO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RECÇÃO DE SERVIÇOS DE INFORMAÇÃO E ORIENTAÇÃO PROFISS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28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-10795</wp:posOffset>
                </wp:positionV>
                <wp:extent cx="5420995" cy="706247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706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-0.85pt;width:426.8pt;height:556.0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2835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2207260</wp:posOffset>
                </wp:positionV>
                <wp:extent cx="5401945" cy="18288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emboss/>
                                <w:rFonts w:ascii="Bremen Bd BT" w:hAnsi="Bremen Bd BT" w:eastAsia="Times New Roman" w:cs="Bremen Bd BT"/>
                                <w:color w:val="008000"/>
                                <w:lang w:val="pt-PT" w:bidi="ar-SA"/>
                              </w:rPr>
                              <w:t>CON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emboss/>
                                <w:rFonts w:ascii="Bremen Bd BT" w:hAnsi="Bremen Bd BT" w:eastAsia="Times New Roman" w:cs="Bremen Bd BT"/>
                                <w:color w:val="008000"/>
                                <w:lang w:val="pt-PT" w:bidi="ar-SA"/>
                              </w:rPr>
                              <w:t>PÚBL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.2pt;margin-top:173.8pt;width:425.3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emboss/>
                          <w:rFonts w:ascii="Bremen Bd BT" w:hAnsi="Bremen Bd BT" w:eastAsia="Times New Roman" w:cs="Bremen Bd BT"/>
                          <w:color w:val="008000"/>
                          <w:lang w:val="pt-PT" w:bidi="ar-SA"/>
                        </w:rPr>
                        <w:t>CONCURS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emboss/>
                          <w:rFonts w:ascii="Bremen Bd BT" w:hAnsi="Bremen Bd BT" w:eastAsia="Times New Roman" w:cs="Bremen Bd BT"/>
                          <w:color w:val="008000"/>
                          <w:lang w:val="pt-PT" w:bidi="ar-SA"/>
                        </w:rPr>
                        <w:t>PÚBL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Superior de 2ª.classe (Estagiário/a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icenciatura em Ciências do Desporto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Oliveira do Bairro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83 a 1184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Superior de 2ª.classe (Estagiário/a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/>
            </w:pPr>
            <w:r>
              <w:rPr>
                <w:rFonts w:cs="Helvetica" w:ascii="Helvetica" w:hAnsi="Helvetica"/>
                <w:sz w:val="24"/>
              </w:rPr>
              <w:t>Licenciatura na área de Gestão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Pinhel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84 a 1185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Superior de 2ª.classe (Estagiário/a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icenciatura em Línguas e Literaturas Modernas (variante de estudos portugueses e franceses) e curso de especialização em ciências documentais (opção arquivo)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Pinhel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85 a 1186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Superior de 2ª.classe (Estagiário/a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icenciatura em Educação e Intervenção Comunitária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Tavir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88 a 1189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oveir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Junta de Freguesia de Freiri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90 a 1191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Auxiliar Administrativ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Junta de Freguesia de Freiri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91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analizador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 e adequada formação ou experiência profissional de duração não inferior a dois anos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erviços Municipalizados de Água e Saneamento de Oeiras e Amador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É garantida a reserva de um lugar para candidatos com deficiência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19-1-05 (pág 1193 a 1194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Serralheiro Civil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 e adequada formação ou experiência profissional de duração não inferior a dois anos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Albufeir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0-1-05 (pág 1292 a 1293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Profissional de 2ª.classe - Arquiv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/>
            </w:pPr>
            <w:r>
              <w:rPr>
                <w:rFonts w:cs="Helvetica" w:ascii="Helvetica" w:hAnsi="Helvetica"/>
                <w:sz w:val="24"/>
              </w:rPr>
              <w:t>Curso de formação técnico-profissional na área de Arquivo, de duração não inferior a três anos, para além de nove de escolaridade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/>
            </w:pPr>
            <w:r>
              <w:rPr>
                <w:rFonts w:cs="Helvetica" w:ascii="Helvetica" w:hAnsi="Helvetica"/>
                <w:sz w:val="24"/>
              </w:rPr>
              <w:t>11º.ano de escolaridade e formação na área de Arquivo ministrado pela Associação Portuguesa de Bibliotecários, Arquivistas e Documentalistas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Espinho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É garantida a reserva de um lugar para candidatos com deficiência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0-1-05 (pág 1297 a 1298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Jardineir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 e adequada formação ou experiência profissional de duração não inferior a dois anos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Póvoa de Varzim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0-1-05 (pág 1299 a 1301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antoneiro de Limpeza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a Póvoa de Varzim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0-1-05 (pág 1299 a 1301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Auxiliar Técnico de Museografia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Escolaridade obrigatória de acordo com a idade 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Castanheira de Pêr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1-1-05 (pág 1403 a 1404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Técnico/a Profissional de 2ª.classe- Metrologista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urso tecnológico, curso das escolas profissionais, curso das escolas especializadas de ensino artístico, curso que confira certificado de qualificação profissional de nível III, ou curso equiparado na área de metrologista.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Oliveira do Bairro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1-1-05 (pág 1408 a 1409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Auxiliar Administrativ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âmara Municipal de Vila de Rei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É garantida a reserva de um lugar para candidatos com deficiência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1-1-05 (pág 1414 a 1415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otorista de Ligeiros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 e carta de condução adequada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Juntas de Freguesia de Ajuda, Salvador e Santo Ildefonso, de Alcáçova, de Assunção e de Caia e São Pedro - Elvas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1\-1-05 (pág 1416 a 1418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oveir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Junta de Freguesia de Leomil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1-1-05 (pág 1418 a 1419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Canalizador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scolaridade obrigatória de acordo com a idade e adequada formação ou experiência profissional de duração não inferior a dois anos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Junta de Freguesia de Leomil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I Série de 21-1-05 (pág 1419 a 1420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Profissional de 2ª.classe – Área Administrativa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Curso tecnológico, curso das escolas profissionais, curso das escolas especializadas de ensino artístico, curso que confira certificado de qualificação profissional de nível III, ou curso equiparado em áreas administrativas.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tituto Nacional de Medicina Legal – Delegação de Coimbra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É garantida a reserva de um lugar para candidatos com deficiência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 Série de 21-1-05 (pág 1053 a 1054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765"/>
        <w:gridCol w:w="1559"/>
        <w:gridCol w:w="3748"/>
        <w:gridCol w:w="284"/>
        <w:gridCol w:w="115"/>
      </w:tblGrid>
      <w:tr>
        <w:trPr>
          <w:trHeight w:val="673" w:hRule="atLeast"/>
          <w:cantSplit w:val="true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CURS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UBLICADO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 A ADMINISTRAÇÃ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AS  II  E III  SÉRIES</w:t>
            </w:r>
          </w:p>
        </w:tc>
      </w:tr>
      <w:tr>
        <w:trPr>
          <w:cantSplit w:val="true"/>
        </w:trPr>
        <w:tc>
          <w:tcPr>
            <w:tcW w:w="4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IÁRIO DA REPÚBLICA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écnico/a Superior de 2ª.classe (Estagiário/a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CONDIÇÕES DE ACESS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icenciatura na área das Ciências Documentais, opção em Documentação e Biblioteca.</w:t>
            </w:r>
          </w:p>
          <w:p>
            <w:pPr>
              <w:pStyle w:val="Normal"/>
              <w:spacing w:lineRule="auto" w:line="360"/>
              <w:ind w:left="42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LOCAL DE TRABALHO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tituto Politécnico de Viseu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55" w:right="170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Nº DE VAGAS: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O candidato com deficiência tem preferência em igualdade de classificação a qual prevalece sobre qualquer outra preferência legal)</w:t>
            </w:r>
          </w:p>
          <w:p>
            <w:pPr>
              <w:pStyle w:val="Normal"/>
              <w:spacing w:lineRule="atLeast" w:line="360"/>
              <w:ind w:left="42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UBLICADO NO DIÁRIO DA REPÚBLIC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I Série de 21-1-05 (pág 1076 a 1077)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>
                <w:rFonts w:cs="Helvetica" w:ascii="Helvetica" w:hAnsi="Helvetica"/>
                <w:b/>
                <w:i/>
                <w:sz w:val="24"/>
              </w:rPr>
              <w:t>PRAZO DE CANDIDATURA: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80" w:right="170" w:hanging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0 dias úteis a contar da data da publicação</w:t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spacing w:lineRule="atLeas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emen Bd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4"/>
        <w:lang w:val="en-US" w:eastAsia="en-US"/>
      </w:rPr>
    </w:pPr>
    <w:r>
      <w:rPr>
        <w:sz w:val="24"/>
        <w:lang w:val="en-US" w:eastAsia="en-US"/>
      </w:rPr>
      <w:object w:dxaOrig="581" w:dyaOrig="4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5pt;margin-top:-3.3pt;width:40.4pt;height:2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0451837" r:id="rId1"/>
      </w:object>
    </w:r>
  </w:p>
  <w:p>
    <w:pPr>
      <w:pStyle w:val="Legenda"/>
      <w:rPr>
        <w:sz w:val="22"/>
      </w:rPr>
    </w:pPr>
    <w:r>
      <w:rPr>
        <w:sz w:val="22"/>
      </w:rPr>
    </w:r>
  </w:p>
  <w:p>
    <w:pPr>
      <w:pStyle w:val="Legenda"/>
      <w:rPr>
        <w:sz w:val="22"/>
      </w:rPr>
    </w:pPr>
    <w:r>
      <w:rPr>
        <w:sz w:val="22"/>
      </w:rPr>
      <w:t>INSTITUTO DO EMPREGO E FORMAÇÃO PROFISSIONAL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ÇÃO DE SERVIÇOS DE INFORMAÇÃO E ORIENTAÇÃO PROFISSIONAL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70" w:right="170" w:hanging="0"/>
      <w:jc w:val="center"/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lvetica" w:hAnsi="Helvetica" w:cs="Helvetic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Helvetica" w:hAnsi="Helvetica" w:cs="Helvetic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170" w:right="170" w:hanging="0"/>
      <w:jc w:val="both"/>
    </w:pPr>
    <w:rPr>
      <w:rFonts w:ascii="Helvetica" w:hAnsi="Helvetica" w:cs="Helvetica"/>
      <w:b/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28:00Z</dcterms:created>
  <dc:creator>IEFP</dc:creator>
  <dc:description/>
  <dc:language>en-US</dc:language>
  <cp:lastModifiedBy>EComparada</cp:lastModifiedBy>
  <cp:lastPrinted>2004-06-29T10:09:00Z</cp:lastPrinted>
  <dcterms:modified xsi:type="dcterms:W3CDTF">2005-01-21T16:01:00Z</dcterms:modified>
  <cp:revision>110</cp:revision>
  <dc:subject/>
  <dc:title>DEPARTAMENTO DE EMPREGO	</dc:title>
</cp:coreProperties>
</file>