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731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 xml:space="preserve">Concurso de bols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Engenharia Quí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Ciências e Tecnologia – Universidade de Coim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eitam-se candidaturas de Licenciados em Engs. Química, Materiais, Química ou Química Industrial ou áreas afins para </w:t>
      </w:r>
      <w:r>
        <w:rPr>
          <w:b/>
          <w:sz w:val="24"/>
        </w:rPr>
        <w:t xml:space="preserve">2 Bolsas </w:t>
      </w:r>
      <w:r>
        <w:rPr>
          <w:sz w:val="24"/>
        </w:rPr>
        <w:t>no âmbito do projecto LABORATÓRIOS VIRTUAIS DE PROCESSOS QUÍMICOS (ref. 743/4.2/C/REG), financiado pelo POSC, Medida 4.2 cuja candidatura teve parecer favo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bolseiros terão como principais funções o desenvolvimento de trabalho de construção de ferramentas multimédia para o ensino dos Processos Quí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ctividade decorrerá no Departamento de Engenharia Química da FCTUC, em Coimbra, em ligação com uma empresa da área das Novas Tecnologias de Informação e Comunicação com actividade de I&amp;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da bolsa terá a duração de </w:t>
      </w:r>
      <w:r>
        <w:rPr>
          <w:b/>
          <w:sz w:val="24"/>
        </w:rPr>
        <w:t>12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andidatos deverão possuir aptidões para a realização de trabalho comput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 candidaturas deverão ser enviadas para o endereço abaixo indicado, por carta ou e-mail, até ao próximo dia</w:t>
      </w:r>
      <w:r>
        <w:rPr>
          <w:b/>
          <w:sz w:val="24"/>
        </w:rPr>
        <w:t xml:space="preserve"> 5 de Fevereiro </w:t>
      </w:r>
      <w:r>
        <w:rPr>
          <w:sz w:val="24"/>
        </w:rPr>
        <w:t>e incluir os seguintes ele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ta de candidatu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V detalhad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pia do certificado de habilitações (ou comprovativo de possuir a formação académica solicitada) com indicação das classificações obtidas nas disciplinas da licenciatura. Aceitam-se candidaturas provisórias de estudantes que perspectivem terminar a licenciatura na actual época de exames (1º semest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lecção basear-se-á na avaliação curricular e, se necessário, numa entrevista. Serão tidos em conta os seguintes crité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rito do candidato e adequação às funções a desempenh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hecimentos e/ou experiência na área das Tecnologias de Infor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 adicionais sobre o plano de trabalhos poderão ser solicitadas através dos contactos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Maria da Graça Ras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. Engª Química – FCT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 II da UC, Pinhal de Marro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30-290 Coim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239798700; Fax:239798703, e-mail: </w:t>
      </w:r>
      <w:hyperlink r:id="rId3">
        <w:r>
          <w:rPr>
            <w:rStyle w:val="InternetLink"/>
            <w:sz w:val="22"/>
            <w:szCs w:val="22"/>
          </w:rPr>
          <w:t>mgr@eq.uc.pt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lferreira@eq.uc.p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@eq.uc.pt" TargetMode="External"/><Relationship Id="rId4" Type="http://schemas.openxmlformats.org/officeDocument/2006/relationships/hyperlink" Target="mailto:lferreira@eq.uc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16:00Z</dcterms:created>
  <dc:creator>Graça Rasteiro</dc:creator>
  <dc:description/>
  <cp:keywords/>
  <dc:language>en-US</dc:language>
  <cp:lastModifiedBy>Maria Graça Rasteiro</cp:lastModifiedBy>
  <cp:lastPrinted>2006-05-08T18:24:00Z</cp:lastPrinted>
  <dcterms:modified xsi:type="dcterms:W3CDTF">2007-01-22T09:26:00Z</dcterms:modified>
  <cp:revision>4</cp:revision>
  <dc:subject/>
  <dc:title>BOLSA DE INVESTIGAÇÃO</dc:title>
</cp:coreProperties>
</file>