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731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crutamento de Investigador </w:t>
      </w:r>
    </w:p>
    <w:p>
      <w:pPr>
        <w:pStyle w:val="Heading"/>
        <w:rPr>
          <w:sz w:val="28"/>
          <w:szCs w:val="28"/>
        </w:rPr>
      </w:pPr>
      <w:r>
        <w:rPr/>
        <w:t>no âmbito do projecto LABORATÓRIOS VIRTUAIS DE PROCESSOS QUÍMICOS (ref. 743/4.2/C/REG), financiado pelo POSC, Medida 4.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Engenharia Quí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dade de Ciências e Tecnologia – Universidade de Coimb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ndemos recrutar por um período de 2 meses e meio um Licenciado em Eng. Química, ou áreas afins, com facilidade em programação na linguagem Matlab, para trabalhar</w:t>
      </w:r>
      <w:r>
        <w:rPr>
          <w:b/>
          <w:sz w:val="24"/>
        </w:rPr>
        <w:t xml:space="preserve"> </w:t>
      </w:r>
      <w:r>
        <w:rPr>
          <w:sz w:val="24"/>
        </w:rPr>
        <w:t>no âmbito do projecto LABORATÓRIOS VIRTUAIS DE PROCESSOS QUÍMICOS (ref. 743/4.2/C/REG), financiado pelo POSC, Medida 4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cto visa o desenvolvimento e construção de ferramentas multimédia para o ensino dos Processos Quím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ctividade decorrerá no Departamento de Engenharia Química da FCTUC, em Coimbra, em ligação com a empresa da área das Novas Tecnologias de Informação e Comunicação com actividade de I&amp;DT, Mediapri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ntrato terminará em 29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candidaturas deverão ser enviadas para o endereço abaixo indicado (e-mail de preferência) ou através de contacto directo com a coordenadora do projec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rta de candidatu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V detal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lecção basear-se-á na avaliação curri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Maria da Graça Ras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. Engª Química – FCT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 II da UC, Pinhal de Marro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30-290 Coim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239798700; Fax:239798703, e-mail: </w:t>
      </w:r>
      <w:hyperlink r:id="rId3">
        <w:r>
          <w:rPr>
            <w:rStyle w:val="InternetLink"/>
            <w:sz w:val="22"/>
            <w:szCs w:val="22"/>
          </w:rPr>
          <w:t>mgr@eq.uc.p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r@eq.u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7:00Z</dcterms:created>
  <dc:creator>Graça Rasteiro</dc:creator>
  <dc:description/>
  <cp:keywords/>
  <dc:language>en-US</dc:language>
  <cp:lastModifiedBy>Maria Graça Rasteiro</cp:lastModifiedBy>
  <cp:lastPrinted>2007-12-07T15:29:00Z</cp:lastPrinted>
  <dcterms:modified xsi:type="dcterms:W3CDTF">2007-12-07T15:37:00Z</dcterms:modified>
  <cp:revision>2</cp:revision>
  <dc:subject/>
  <dc:title>BOLSA DE INVESTIGAÇÃO</dc:title>
</cp:coreProperties>
</file>