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RICULUM VITAE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UTRICIONISTA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36"/>
          <w:szCs w:val="27"/>
          <w:u w:val="single"/>
        </w:rPr>
        <w:t>DADOS PESSOAIS</w:t>
      </w:r>
      <w:r>
        <w:rPr>
          <w:rFonts w:cs="Arial" w:ascii="Arial" w:hAnsi="Arial"/>
          <w:b/>
          <w:bCs/>
          <w:sz w:val="36"/>
          <w:u w:val="single"/>
        </w:rPr>
        <w:t xml:space="preserve"> </w:t>
      </w:r>
    </w:p>
    <w:p>
      <w:pPr>
        <w:pStyle w:val="Heading3"/>
        <w:rPr>
          <w:sz w:val="32"/>
        </w:rPr>
      </w:pPr>
      <w:r>
        <w:rPr>
          <w:sz w:val="32"/>
        </w:rPr>
        <w:t>HELTON ROCHA</w:t>
      </w:r>
    </w:p>
    <w:p>
      <w:pPr>
        <w:pStyle w:val="Heading1"/>
        <w:jc w:val="left"/>
        <w:rPr>
          <w:bCs w:val="false"/>
          <w:spacing w:val="0"/>
          <w:sz w:val="24"/>
        </w:rPr>
      </w:pPr>
      <w:r>
        <w:rPr>
          <w:bCs w:val="false"/>
          <w:spacing w:val="0"/>
          <w:sz w:val="24"/>
        </w:rPr>
        <w:t xml:space="preserve">Rua Antonio Luciano Gomes, 287 -  Jd. Canadá -  CEP 19.801-000 </w:t>
      </w:r>
    </w:p>
    <w:p>
      <w:pPr>
        <w:pStyle w:val="Heading1"/>
        <w:jc w:val="left"/>
        <w:rPr>
          <w:bCs w:val="false"/>
          <w:spacing w:val="0"/>
          <w:sz w:val="24"/>
        </w:rPr>
      </w:pPr>
      <w:r>
        <w:rPr>
          <w:bCs w:val="false"/>
          <w:spacing w:val="0"/>
          <w:sz w:val="24"/>
        </w:rPr>
        <w:t xml:space="preserve">Assis – São Paulo – Brasi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sileiro, 37 Anos , Casado</w:t>
      </w:r>
    </w:p>
    <w:p>
      <w:pPr>
        <w:pStyle w:val="Normal"/>
        <w:rPr/>
      </w:pPr>
      <w:r>
        <w:rPr>
          <w:rFonts w:cs="Arial" w:ascii="Arial" w:hAnsi="Arial"/>
          <w:b/>
        </w:rPr>
        <w:t>Telefone:  (18) 3323 - 4126      CEL. (18)9745-38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helton.rocha@uol.com.br</w:t>
        </w:r>
      </w:hyperlink>
      <w:r>
        <w:rPr>
          <w:rFonts w:cs="Arial" w:ascii="Arial" w:hAnsi="Arial"/>
          <w:b/>
          <w:bCs/>
          <w:color w:val="000000"/>
        </w:rPr>
        <w:t xml:space="preserve">  -  hrock@ig.com.b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/>
      </w:pPr>
      <w:r>
        <w:rPr>
          <w:rFonts w:eastAsia="Arial"/>
        </w:rPr>
        <w:t xml:space="preserve">   </w:t>
      </w:r>
      <w:r>
        <w:rPr>
          <w:u w:val="single"/>
        </w:rPr>
        <w:t>FORMAÇÃO ACADÊMIC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GRADUAÇÃO EM NUTRIÇÃO </w:t>
        <w:br/>
        <w:t>UNIVERSIDADE DE MARÍLIA /1998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SUMO DE QUALIFICAÇÕES</w:t>
      </w:r>
    </w:p>
    <w:p>
      <w:pPr>
        <w:pStyle w:val="Heading4"/>
        <w:rPr>
          <w:b/>
          <w:b/>
          <w:bCs/>
          <w:sz w:val="16"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UTRICIONISTA / PRODUÇÃO / COMERCIAL / SURPERVISÃO</w:t>
        <w:br/>
        <w:t xml:space="preserve">Dinâmico, multifuncional, criativo com forte espírito de equipe, comprometido com os resultados, combativo frente às dificuldades e excelência no relacionamento interpessoal.PROFISSIONAL QUALIFICADO. </w:t>
        <w:br/>
        <w:t xml:space="preserve">Grande experiência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utrição clínica (consultório) c/ adaptação de dietas personalizadas;</w:t>
        <w:br/>
        <w:t>- Planejamento e gerenciamento de restaurante,elaboração de cardápios, controle de estoque, pedidos e compras, monitoramento operacional, controle higiênico sanitário,supervisão de pessoal, recrutamento, seleção e treinamento, custos e negociações;</w:t>
        <w:br/>
        <w:t>-Organização e promoção de eventos (com alimentos);</w:t>
        <w:br/>
        <w:t>- orientação, educação alimentar e nutricional para crianças (creche), pacientes e   esportistas;</w:t>
        <w:br/>
        <w:t xml:space="preserve"> - organização de documentação administrativa etc</w:t>
      </w:r>
    </w:p>
    <w:p>
      <w:pPr>
        <w:pStyle w:val="Heading4"/>
        <w:ind w:left="-688" w:firstLine="688"/>
        <w:rPr>
          <w:b/>
          <w:b/>
          <w:bCs/>
        </w:rPr>
      </w:pPr>
      <w:r>
        <w:rPr>
          <w:b/>
          <w:bCs/>
        </w:rPr>
        <w:t xml:space="preserve">CONHECIMENTO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Gestão de Restaurantes e unidades de alimentação como área de negócio;</w:t>
        <w:br/>
        <w:t>- marketing;</w:t>
        <w:br/>
        <w:t>- legislação trabalhista-CIPA e segurança no trabalho;</w:t>
        <w:br/>
        <w:t>- qualidade do produto, APPCC e higiene dos alimentos, controle microbiológico;</w:t>
        <w:br/>
        <w:t>- Tipos de Serviços utilizados em restaurantes(Senac);</w:t>
        <w:br/>
        <w:t>- Planejamento e Designe de Restaurantes Industriais;</w:t>
        <w:br/>
        <w:t xml:space="preserve">   controle financeiro e administração de custos;</w:t>
        <w:br/>
        <w:t>- Gastronomia;</w:t>
        <w:br/>
        <w:t>- Relação interpessoal e motivação de grupo;</w:t>
        <w:br/>
        <w:t>- Seleção, e treinamento de pessoal;</w:t>
        <w:br/>
        <w:t xml:space="preserve">- Vigilância Epidemiológica; </w:t>
        <w:br/>
        <w:t>- Marketing em Nutrição;</w:t>
        <w:br/>
        <w:t>- Nutrição materno infantil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-  Nutrição e Espo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Suplementação nutri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Alimentos func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Banco de alimentos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sz w:val="28"/>
          <w:lang w:val="en-US"/>
        </w:rPr>
        <w:t>INFORMÁTICA- MS-Office (Excel, Word, PowerPoint, Corel Draw, internet, etc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u w:val="single"/>
        </w:rPr>
      </w:pPr>
      <w:r>
        <w:rPr>
          <w:u w:val="single"/>
        </w:rPr>
        <w:t xml:space="preserve">EXPERIÊNCIA PROFISSIONAL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Secretaria Municipal da Saúde</w:t>
      </w:r>
      <w:r>
        <w:rPr>
          <w:rFonts w:cs="Arial" w:ascii="Arial" w:hAnsi="Arial"/>
        </w:rPr>
        <w:t xml:space="preserve"> – Nutricionista – Assis-SP  -  2003/20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Banco de alimentos</w:t>
      </w:r>
      <w:r>
        <w:rPr>
          <w:rFonts w:cs="Arial" w:ascii="Arial" w:hAnsi="Arial"/>
        </w:rPr>
        <w:t xml:space="preserve"> – Nutricionista – Assis-SP  -  2004/20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CENTEA - Escola Anglo - Xereta</w:t>
      </w:r>
      <w:r>
        <w:rPr>
          <w:rFonts w:cs="Arial" w:ascii="Arial" w:hAnsi="Arial"/>
        </w:rPr>
        <w:t> – Docência – Assis-SP  -  2005/20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Instituto de Atendimento á Mulher</w:t>
      </w:r>
      <w:r>
        <w:rPr>
          <w:rFonts w:cs="Arial" w:ascii="Arial" w:hAnsi="Arial"/>
        </w:rPr>
        <w:t xml:space="preserve"> – IAM – Assis-SP  -  2004/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Medclínica (Prever) </w:t>
      </w:r>
      <w:r>
        <w:rPr>
          <w:rFonts w:cs="Arial" w:ascii="Arial" w:hAnsi="Arial"/>
        </w:rPr>
        <w:t>– Nutrição Clínica – Assis-SP  - 2002/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Colégio Técnico Avançado</w:t>
      </w:r>
      <w:r>
        <w:rPr>
          <w:rFonts w:cs="Arial" w:ascii="Arial" w:hAnsi="Arial"/>
        </w:rPr>
        <w:t xml:space="preserve"> – Docência – Assis-SP  -  2001/2005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  <w:t>-</w:t>
      </w:r>
      <w:r>
        <w:rPr>
          <w:rFonts w:cs="Arial" w:ascii="Arial" w:hAnsi="Arial"/>
          <w:b/>
          <w:bCs/>
        </w:rPr>
        <w:t>Secretaria Municipal da Saúde</w:t>
      </w:r>
      <w:r>
        <w:rPr>
          <w:rFonts w:cs="Arial" w:ascii="Arial" w:hAnsi="Arial"/>
        </w:rPr>
        <w:t xml:space="preserve"> – Coordenador de Saúde - Assis-SP  -  2001/2003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  <w:t>-</w:t>
      </w:r>
      <w:r>
        <w:rPr>
          <w:rFonts w:cs="Arial" w:ascii="Arial" w:hAnsi="Arial"/>
          <w:b/>
          <w:bCs/>
        </w:rPr>
        <w:t>Odelli Refeiçôes Industriais</w:t>
      </w:r>
      <w:r>
        <w:rPr>
          <w:rFonts w:cs="Arial" w:ascii="Arial" w:hAnsi="Arial"/>
        </w:rPr>
        <w:t xml:space="preserve"> - Área Comercial e Produção - Assis-SP  - 2001/2002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  <w:t>-</w:t>
      </w:r>
      <w:r>
        <w:rPr>
          <w:rFonts w:cs="Arial" w:ascii="Arial" w:hAnsi="Arial"/>
          <w:b/>
          <w:bCs/>
        </w:rPr>
        <w:t xml:space="preserve">Mocelin &amp; Manfrim - APETIT- </w:t>
      </w:r>
      <w:r>
        <w:rPr>
          <w:rFonts w:cs="Arial" w:ascii="Arial" w:hAnsi="Arial"/>
        </w:rPr>
        <w:t xml:space="preserve">Adm.em Serviços de Alimentação - Londrina-  PR   2000/2001 </w:t>
        <w:br/>
        <w:br/>
        <w:t>-</w:t>
      </w:r>
      <w:r>
        <w:rPr>
          <w:rFonts w:cs="Arial" w:ascii="Arial" w:hAnsi="Arial"/>
          <w:b/>
          <w:bCs/>
        </w:rPr>
        <w:t>Macruz Natação</w:t>
      </w:r>
      <w:r>
        <w:rPr>
          <w:rFonts w:cs="Arial" w:ascii="Arial" w:hAnsi="Arial"/>
        </w:rPr>
        <w:t xml:space="preserve"> – Dietoterapia (acomp. nutricional para atletas) - Assis –SP 2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Nutriserv – </w:t>
      </w:r>
      <w:r>
        <w:rPr>
          <w:rFonts w:cs="Arial" w:ascii="Arial" w:hAnsi="Arial"/>
        </w:rPr>
        <w:t>Assessoria, Consultoria e Administração em Nutrição - Assis-SP 1998/2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LÍNGUA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rPr/>
      </w:pPr>
      <w:r>
        <w:rPr/>
        <w:t>ESPANHOL MÉDIO</w:t>
      </w:r>
    </w:p>
    <w:p>
      <w:pPr>
        <w:pStyle w:val="Recuodecorpodetexto2"/>
        <w:rPr/>
      </w:pPr>
      <w:r>
        <w:rPr/>
        <w:t>INGLES BÁS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Contato : </w:t>
      </w:r>
      <w:r>
        <w:rPr>
          <w:rFonts w:cs="Arial" w:ascii="Arial" w:hAnsi="Arial"/>
          <w:b/>
          <w:bCs/>
        </w:rPr>
        <w:t>HELTON ROCHA (Nutricioni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Telefone:  (18) 3323 - 4126      CEL. (18)9745-3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r>
        <w:rPr>
          <w:rFonts w:cs="Arial" w:ascii="Arial" w:hAnsi="Arial"/>
          <w:b/>
          <w:bCs/>
        </w:rPr>
        <w:t>helton.rocha@uol.com.br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pacing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360" w:hanging="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ton.rocha@u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36:00Z</dcterms:created>
  <dc:creator>Luiz Henrique Veiga</dc:creator>
  <dc:description/>
  <cp:keywords/>
  <dc:language>en-US</dc:language>
  <cp:lastModifiedBy>user</cp:lastModifiedBy>
  <cp:lastPrinted>2005-03-21T15:55:00Z</cp:lastPrinted>
  <dcterms:modified xsi:type="dcterms:W3CDTF">2008-10-17T16:36:00Z</dcterms:modified>
  <cp:revision>2</cp:revision>
  <dc:subject/>
  <dc:title>CURRICULU VITAE</dc:title>
</cp:coreProperties>
</file>