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Jose manuel madruga singens lop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 jose joaquim rita seixa numero 1 -2 esq-2830-barreiro-portugal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035121204049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0351-91674214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pes03021975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ortugu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03-fevereiro-197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sculi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erralheiro montador – serralheiro civil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errelhar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Year-2000- nett talentos- [islandia] 1 year-locksmith assembler of metal estructures        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1- semisul l.d.a- [noruega] 8 months-locksmith assembler of metal structures and behavior of air conditioners and coatings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2-semisul l.d.a-[suecia]-1 year-locksmith assembler. Montages of furnaces for burning in refinerie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3- daniels [espanha]-6 months locksmith assembly,assembly of steelstructures,air conditioning ducts and coating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3-verolme[holanda]-3 months-locksmith shipbuilding, shipbuilding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3-simi Portugal [espamha]-3 months-locksmith assembler, assembly of seet structures, assembly lines of cars and drying of paint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4-simi Portugal[franca]-3 months-locksmith assembler, mouting of air conditioning and drying of paint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4-simi Portugal [franca]-3 months-locksmith assembler, repairing furaces burning in the Exxon mobil refiner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4-simi Portugal [franca]-3 months-locksmith assembler, repair of metallic structures,repair of lines cars, repair of glass painting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5-doosan babcock-[escocia]-8 months-mechanistic locksmith,repair of pipes, assembly anda disassembly of valves, repair of strik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6-schindler-[englaterra]-1-year-locksmith assembler, erection of structures lifts,repair and maintenance of lift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7-imi montagens industriais[Italia]-4 months-locksmith assembler,assembly of electrofilter in refinery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</w:rPr>
              <w:t xml:space="preserve">         </w:t>
            </w:r>
            <w:r>
              <w:rPr/>
              <w:t>2007-imi montagens industriais[franca]-4 months-locksmith assembler, electrofilter repair,repair of pip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t>2008-oger abuda bi[emirados arabes unidos dubai]9 months-locksmith assembler, assembly of metal structures installation of air conditioning ducts, aluminium assembl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rFonts w:eastAsia="Arial Narrow" w:cs="Arial Narrow"/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sponsible for metallic structures in united arab emirat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ger abudabi- united arab emirat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ger abudab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ção e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raining courses, taken in quimigal portugal . locksmith assembl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Engeneering course of assembly of schindler lifts in englan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hindler englan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Knowledse of welding electrod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ind w:left="0" w:right="113" w:hanging="0"/>
              <w:rPr/>
            </w:pPr>
            <w:r>
              <w:rPr/>
              <w:t>portugue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ível do Quadro Europeu Comum de Referência (C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Apelido(s) No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Comunidades Europei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22:00Z</dcterms:created>
  <dc:creator>PHT</dc:creator>
  <dc:description/>
  <cp:keywords/>
  <dc:language>en-US</dc:language>
  <cp:lastModifiedBy>Utilizador</cp:lastModifiedBy>
  <cp:lastPrinted>2009-04-19T13:55:00Z</cp:lastPrinted>
  <dcterms:modified xsi:type="dcterms:W3CDTF">2009-04-19T13:22:00Z</dcterms:modified>
  <cp:revision>2</cp:revision>
  <dc:subject/>
  <dc:title>Europass-Curriculum Vitae</dc:title>
</cp:coreProperties>
</file>