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úncio para atribuição de Bolsa de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Investigação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Faculdade de Ciências e Tecnologia da Universidade de Coimbra oferece bolsas no âmbito </w:t>
      </w:r>
      <w:bookmarkStart w:id="0" w:name="Texto133"/>
      <w:r>
        <w:rPr>
          <w:sz w:val="18"/>
          <w:szCs w:val="18"/>
        </w:rPr>
        <w:t xml:space="preserve">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Projecto Europeu PILLS (Grant Agreement: 214599)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0"/>
      <w:r>
        <w:rPr>
          <w:sz w:val="18"/>
          <w:szCs w:val="18"/>
        </w:rPr>
        <w:t xml:space="preserve">, designado por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Process Intensification methodologies applied to Liquid-Liquid Systems in structured equipment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com as seguintes características: 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N.º de bolsas: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1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ipo de Actividade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Investigação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Co-financiamento:</w:t>
      </w:r>
      <w:r>
        <w:rPr>
          <w:sz w:val="18"/>
          <w:szCs w:val="18"/>
        </w:rPr>
        <w:t xml:space="preserve"> </w:t>
      </w:r>
      <w:bookmarkStart w:id="1" w:name="Texto138"/>
      <w:r>
        <w:rPr>
          <w:sz w:val="18"/>
          <w:szCs w:val="18"/>
        </w:rPr>
        <w:t xml:space="preserve">bolsa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End w:id="1"/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Co-Financiadas pela Comissão Europeia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tinatários da(s) bolsa(s)</w:t>
      </w:r>
      <w:r>
        <w:rPr>
          <w:color w:val="000000"/>
          <w:sz w:val="18"/>
          <w:szCs w:val="18"/>
        </w:rPr>
        <w:t xml:space="preserve">: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Doutorados, Mestres ou Licenciados em Engenharia Quimica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Local de realização da(s) Bolsa(s)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 xml:space="preserve">Departamento de Engenharia Quimica da Faculdade de Ciências e Tecnologia da Universidade de Coimbra, em coordenação com outras actividades de investigação em curso no Centro de Investigação em Engenharia de Processos Químicos e Produtos da Floresta. 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Plano de Trabalhos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O Bolseiro terá como principais funções o acompanhamento do projecto, da construção e do arranque de uma instalação piloto, e a realização de ensaios experimentais (incluindo a análise e tratamento dos resultados) com vista à optimização e scale-up deste processo que envolve reacções líquido-líquído. Informações adicionais sobre o plano de trabalhos poderão ser solicitadas através dos contactos abaixo indicados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Duração da(s) Bolsa(s)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12 meses</w:t>
      </w:r>
      <w:bookmarkStart w:id="2" w:name="Texto2"/>
      <w:r>
        <w:rPr>
          <w:sz w:val="18"/>
          <w:szCs w:val="18"/>
        </w:rPr>
        <w:t xml:space="preserve"> no caso de candidatos Doutorados e 6 meses no caso de candidatos Licenciados ou Mestres, de acordo com os números 1 e 7 do Artigo 17.º do Regulamento de Bolsas de Investigação da UC, respectivamente (Despacho n.º 5120/2005 (2.ª Série)).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Renovação</w:t>
      </w:r>
      <w:r>
        <w:rPr>
          <w:sz w:val="18"/>
          <w:szCs w:val="18"/>
        </w:rPr>
        <w:t xml:space="preserve">: </w:t>
      </w:r>
      <w:bookmarkEnd w:id="2"/>
      <w:r>
        <w:rPr>
          <w:sz w:val="18"/>
          <w:szCs w:val="18"/>
        </w:rPr>
        <w:t>a Bolsa poderá, eventualmente, ser prorrogada por períodos de 1 ano até à data de conclusão do Projecto Europeu PILLS (Dezembro de 2011).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ondições Financeiras da Bolsa: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Bolsa no valor de 1.495,00€  para candidatos Doutorados, 980,00€ para candidatos com grau de Mestre e 745,00€ para candidatos Licenciados (remuneração segundo os valores estipulados na FCT para bolsas de Pós-Doutoramento e de Investigação), paga no final do mês por transferência bancária, Seguro Social Voluntario e Seguro de Acidentes Pessoais.</w:t>
      </w:r>
      <w:r/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</w:r>
    </w:p>
    <w:p>
      <w:pPr>
        <w:pStyle w:val="CM7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gime de Actividade: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a atribuição da bolsa não gera nem titula uma relação de natureza jurídico-laboral, é exercida em regime de dedicação exclusiva e atribuído ao Bolseiro o Estatuto de Bolseiro da UC conforme disposto no Regulamento de Bolsas de Investigação da Universidade de Coimbra (Despacho n.º 5120/2005 (2.ª), DR. n.º 48, de 9 de Março, Deliberação n.º 23/2005, de 5 de Janeiro do senado da Universidade Coimbra)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eastAsia="en-US"/>
        </w:rPr>
      </w:r>
      <w:r>
        <w:rPr>
          <w:sz w:val="18"/>
          <w:szCs w:val="18"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étodo(s) de selecção:</w:t>
      </w:r>
      <w:r>
        <w:rPr>
          <w:color w:val="000000"/>
          <w:sz w:val="18"/>
          <w:szCs w:val="18"/>
        </w:rPr>
        <w:t xml:space="preserve">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Avaliação Curricular e entrevista, se necessário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Critérios de selecção e atribuição</w:t>
      </w:r>
      <w:r>
        <w:rPr>
          <w:sz w:val="18"/>
          <w:szCs w:val="18"/>
        </w:rPr>
        <w:t>: Mérito do Candidato, Plano de Trabalho e Entrevista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18"/>
          <w:szCs w:val="18"/>
        </w:rPr>
        <w:t>Formalização da candidatura:</w:t>
      </w:r>
      <w:r>
        <w:rPr>
          <w:sz w:val="18"/>
          <w:szCs w:val="18"/>
        </w:rPr>
        <w:t xml:space="preserve"> as candidaturas são formalizadas obrigatoriamente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por correio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 devem incluir os seguintes elementos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Carta de Candidatur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CV detalhado incluindo pelo menos duas cartas de recomendação com contactos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Certificado de habilitações com indicação das disciplinas e respectivas classificações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18"/>
          <w:szCs w:val="18"/>
        </w:rPr>
        <w:t>Envio da candidatura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t>As candidaturas devem ser dirigidas a:</w:t>
      </w: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rofessora Doutora Cristina Gaudêncio Baptista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Departamento de Engenharia Química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Faculdade de Ciências e Tecnologia da Universidade de Coimbra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Rua Sílvio Lima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3030-790 COIMBRA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Orientação Científica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Professora Doutora Cristina Gaudêncio Baptista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18"/>
          <w:szCs w:val="18"/>
        </w:rPr>
        <w:t>O júri responsável pela selecção:</w:t>
      </w:r>
      <w:r>
        <w:rPr>
          <w:color w:val="000000"/>
          <w:sz w:val="18"/>
          <w:szCs w:val="18"/>
        </w:rPr>
        <w:t xml:space="preserve">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t xml:space="preserve">Professora Doutora Cristina Gaudêncio Baptista, Professor Doutor Nuno Clemente de Oliveira e Doutor Marco Seabra dos Reis </w:t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Prazo para formalização da candidatura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4 de Julho a 20 de Agosto de 20</w:t>
      </w:r>
      <w:r>
        <w:rPr>
          <w:sz w:val="18"/>
          <w:szCs w:val="18"/>
          <w:lang w:val="en-US" w:eastAsia="en-US"/>
        </w:rPr>
        <w:t>09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Data de publicitação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14 de Julho de 2009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Data limite de candidatura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0 de Agost</w:t>
      </w:r>
      <w:r>
        <w:rPr>
          <w:sz w:val="18"/>
          <w:szCs w:val="18"/>
          <w:lang w:val="en-US" w:eastAsia="en-US"/>
        </w:rPr>
        <w:t>o de 2009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Informações complementares:</w:t>
      </w:r>
      <w:bookmarkStart w:id="3" w:name="Texto143"/>
      <w:r>
        <w:rPr>
          <w:b/>
          <w:sz w:val="18"/>
          <w:szCs w:val="18"/>
        </w:rPr>
        <w:t xml:space="preserve"> </w:t>
      </w:r>
      <w:bookmarkEnd w:id="3"/>
      <w:r>
        <w:rPr>
          <w:color w:val="000000"/>
          <w:sz w:val="18"/>
          <w:szCs w:val="18"/>
        </w:rPr>
        <w:t xml:space="preserve">Os resultados da avaliação são divulgados a partir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</w:rPr>
        <w:instrText xml:space="preserve"> FORMTEXT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08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2009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, através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e-mail ou contacto telefónico ao candidato seleccionado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. Após a divulgação dos resultados os candidatos devem considerar-se, automaticamente, notificados para, querendo, se </w:t>
      </w:r>
      <w:r>
        <w:rPr>
          <w:color w:val="000000"/>
          <w:sz w:val="18"/>
          <w:szCs w:val="18"/>
        </w:rPr>
        <w:t>pronunciarem em sede de audiência prévia no prazo máximo de 10 dias úteis após aquela data. No término deste prazo o candidato seleccionado deve declarar, por escrito, a sua aceitação e comunicar a data do início efectivo da bolsa. Salvo apresentação de justificação atendível, a falta da declaração dentro do prazo referido no número anterior equivale a renúncia à bolsa. Em caso de renúncia ou desistência do candidato seleccionado, será notificado o candidato imediatamente melhor classificado.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  <w:t>Anexos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cumentos comprovativos de que reúne as condições exigíveis para o respectivo tipo de bolsa, designadamente cópia de certidão de titularidade da habilitação ou do grau académico exigido;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Curriculum vitae do candidato;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Plano de trabalhos a desenvolver;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O documento comprovativo da aceitação do candidato por parte da instituição estrangeira onde decorrerão os trabalhos, garantindo as condições necessárias ao seu bom desenvolvimento;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Declaração, sob compromisso de honra, de como exercerá as suas funções de bolseiro em regime de dedicação exclusiva, nos termos estabelecidos no artigo 5.º da Lei n.º 40/2004, de 18 de Agosto, bem como nos termos do artigo 6.º do presente Regulamento;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Quaisquer outros documentos que considere relevantes para a apreciação.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255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828675" cy="67564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86995</wp:posOffset>
              </wp:positionV>
              <wp:extent cx="2705735" cy="808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735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92350" cy="715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7" r="-1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235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05pt;height:63.65pt;mso-wrap-distance-left:9.05pt;mso-wrap-distance-right:9.05pt;mso-wrap-distance-top:0pt;mso-wrap-distance-bottom:0pt;margin-top:-6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292350" cy="715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7" r="-1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2350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435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Anúncio Bolsa I&amp;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8:00Z</dcterms:created>
  <dc:creator>svicente</dc:creator>
  <dc:description/>
  <cp:keywords/>
  <dc:language>en-US</dc:language>
  <cp:lastModifiedBy>coliveira</cp:lastModifiedBy>
  <dcterms:modified xsi:type="dcterms:W3CDTF">2009-07-14T10:18:00Z</dcterms:modified>
  <cp:revision>2</cp:revision>
  <dc:subject/>
  <dc:title>Form 2 Anúncio para atribuição de BIC</dc:title>
</cp:coreProperties>
</file>