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- ESTÁG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eitam-se candidaturas de recém graduados em Engenharia Química para uma bolsa de curta duração no âmbito do projecto POLYFLOC com financiamento da FCT. O bolseiro deverá desenvolver o seu trabalho, durante um período de 2 a três meses, no EPFL de Geneva, Sui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bora não exista uma data limite para apresentação de candidaturas o recrutamento deverá estar terminado até 15 de Set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interessados deverão contactar a Professora Graça Rasteiro do DEQ da FCTUC o mais rapidamente possível (</w:t>
      </w:r>
      <w:r>
        <w:rPr>
          <w:rFonts w:cs="Tahoma" w:ascii="Tahoma" w:hAnsi="Tahoma"/>
          <w:sz w:val="28"/>
          <w:szCs w:val="28"/>
        </w:rPr>
        <w:t>mgr@eq.uc.p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imbra, 20 de Julh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37:00Z</dcterms:created>
  <dc:creator>Maria Graça Rasteiro</dc:creator>
  <dc:description/>
  <cp:keywords/>
  <dc:language>en-US</dc:language>
  <cp:lastModifiedBy>USer</cp:lastModifiedBy>
  <cp:lastPrinted>2010-07-20T15:38:00Z</cp:lastPrinted>
  <dcterms:modified xsi:type="dcterms:W3CDTF">2010-07-20T14:40:00Z</dcterms:modified>
  <cp:revision>4</cp:revision>
  <dc:subject/>
  <dc:title>AVISO</dc:title>
</cp:coreProperties>
</file>