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0" w:name="_Hlk482024414"/>
      <w:bookmarkEnd w:id="0"/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A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Mistolin, SA,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g</w:t>
      </w:r>
      <w:r>
        <w:rPr>
          <w:rFonts w:eastAsia="Calibri" w:cs="Arial" w:ascii="Arial" w:hAnsi="Arial"/>
          <w:sz w:val="20"/>
          <w:szCs w:val="20"/>
          <w:lang w:eastAsia="en-US"/>
        </w:rPr>
        <w:t>rupo empresarial com presença nacional e internacional no sector da produção e comercialização de produtos de higiene, limpeza e bem-estar, na sequência de um processo de incremento da força comercial e técnica da área profissional, encontra-se a recrutar um: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 xml:space="preserve">Gestor de Produto -  Química/Engenharia Química (m/f) 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Reportando à Direção Executiva, este profissional terá como missão:</w:t>
      </w:r>
    </w:p>
    <w:p>
      <w:pPr>
        <w:pStyle w:val="Normal"/>
        <w:numPr>
          <w:ilvl w:val="0"/>
          <w:numId w:val="1"/>
        </w:numPr>
        <w:spacing w:lineRule="auto" w:line="360"/>
        <w:ind w:left="321" w:hanging="321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articipar no processo de conceção e desenvolvimento de novos produtos, no que diz respeito a características e propriedades físico-químicas do produto, fichas técnicas, melhorias, oferta integrada, análise de competência e pertinência do produto, estudo e lançamento no mercado;</w:t>
      </w:r>
    </w:p>
    <w:p>
      <w:pPr>
        <w:pStyle w:val="Normal"/>
        <w:numPr>
          <w:ilvl w:val="0"/>
          <w:numId w:val="1"/>
        </w:numPr>
        <w:spacing w:lineRule="auto" w:line="360"/>
        <w:ind w:left="321" w:hanging="321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Desenvolver e operacionalizar as ferramentas de comunicação institucionais da organização, no que se refere à dimensão técnica dos produtos;</w:t>
      </w:r>
    </w:p>
    <w:p>
      <w:pPr>
        <w:pStyle w:val="Normal"/>
        <w:numPr>
          <w:ilvl w:val="0"/>
          <w:numId w:val="1"/>
        </w:numPr>
        <w:spacing w:lineRule="auto" w:line="360"/>
        <w:ind w:left="321" w:hanging="321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Criar e atualizar sistemas de informação relacionados com o desenvolvimento e estudo de mercado, comportamento de consumidores e clientes, prospetos e propostas apresentadas;</w:t>
      </w:r>
    </w:p>
    <w:p>
      <w:pPr>
        <w:pStyle w:val="Normal"/>
        <w:numPr>
          <w:ilvl w:val="0"/>
          <w:numId w:val="1"/>
        </w:numPr>
        <w:spacing w:lineRule="auto" w:line="360"/>
        <w:ind w:left="321" w:hanging="321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Desenvolver programas de formação, workshops e protocolos de aplicação direcionados a consumidores, rede de distribuidores, estrutura interna, escolas e universidades;</w:t>
      </w:r>
    </w:p>
    <w:p>
      <w:pPr>
        <w:pStyle w:val="Normal"/>
        <w:numPr>
          <w:ilvl w:val="0"/>
          <w:numId w:val="1"/>
        </w:numPr>
        <w:spacing w:lineRule="auto" w:line="360"/>
        <w:ind w:left="321" w:hanging="321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Operacionalizar a estratégia de marketing operacional da empresa, executando tarefas respeitantes à política de preços, vendas, promoção, ponto de venda, comunicação e imagem;</w:t>
      </w:r>
    </w:p>
    <w:p>
      <w:pPr>
        <w:pStyle w:val="Normal"/>
        <w:numPr>
          <w:ilvl w:val="0"/>
          <w:numId w:val="1"/>
        </w:numPr>
        <w:spacing w:lineRule="auto" w:line="360"/>
        <w:ind w:left="321" w:hanging="321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Fazer a gestão comercial de alguns clientes estratégicos, geração de leads e, suporte comercial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erfi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ormação superior em Química, Bioquímica, Engenharia Química e afin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encialmente com formação complementar nas áreas de Gestão, Gestão Comercial e/ou Mark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ência prévia em funções técnico-comerciais (preferenci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ência profissional mínima de 1 a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 de Línguas (Inglês e, adicionalmente, Francê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s de informática na ótica do utilizado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residência na região de Aveiro;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andidaturas para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bruno.ribeiro@mstn.pt</w:t>
        </w:r>
      </w:hyperlink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bookmarkStart w:id="1" w:name="_Hlk482024414"/>
      <w:bookmarkStart w:id="2" w:name="_Hlk482024414"/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7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9040" cy="812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132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ribeiro@mstn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8:00Z</dcterms:created>
  <dc:creator>Telmo</dc:creator>
  <dc:description/>
  <cp:keywords/>
  <dc:language>en-US</dc:language>
  <cp:lastModifiedBy>Bruno</cp:lastModifiedBy>
  <cp:lastPrinted>2017-05-08T16:32:00Z</cp:lastPrinted>
  <dcterms:modified xsi:type="dcterms:W3CDTF">2017-05-10T13:48:00Z</dcterms:modified>
  <cp:revision>2</cp:revision>
  <dc:subject/>
  <dc:title/>
</cp:coreProperties>
</file>