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ÚNCIO DE BOLSA DE INVESTIGAÇÃO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ão abertas candidaturas para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1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lugar de Bolseiro de 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Mestre </w:t>
      </w:r>
      <w:r>
        <w:rPr>
          <w:rFonts w:cs="Arial" w:ascii="Arial" w:hAnsi="Arial"/>
          <w:color w:val="000000"/>
          <w:sz w:val="18"/>
          <w:szCs w:val="18"/>
          <w:lang w:val="pt-PT"/>
        </w:rPr>
        <w:t>no âmbito do de um projeto de I&amp;D denominado por nano@simoldes, com financiamento por verbas próprias, com a Ref.ª B2, nas seguintes condições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A bolsa terá por finalidade desenvolver nanocompósitos para aplicação na indústria automóvel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bolsa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terá a duração de 4 meses, com início previsto em 1 de setembro de 2018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pt-PT"/>
        </w:rPr>
        <w:t>eventualm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renovável até ao limite d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destinatários da bolsa são: Mestre em Engenharia Química, em Engenharia de Materiais, Engenharia de Polímeros ou áreas afins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objetivo a atingir pelo bolseiro será o seguinte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</w:t>
      </w:r>
      <w:r>
        <w:rPr>
          <w:rFonts w:eastAsia="Calibri" w:cs="Arial" w:ascii="Arial" w:hAnsi="Arial"/>
          <w:color w:val="000000"/>
          <w:sz w:val="18"/>
          <w:szCs w:val="18"/>
          <w:lang w:val="pt-PT" w:eastAsia="en-GB"/>
        </w:rPr>
        <w:t xml:space="preserve"> Formulação de pós-metálicos com grafeno para desenvolvimento de moldes por impressão 3D (SLS), com o objetivo de melhorar as capacidades de condução térmica e consequente dissipação de calor dos componentes moldantes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omponentes financeiras da bolsa são de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980€ mensais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periodicidade de pagamento da bolsa é mensal e através d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>depósito bancário, cheque ou outra modalidade equivalente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critérios de avaliação das candidaturas e respectivas valorações ser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- Mestre em Engenharia Química, em Engenharia de Materiais ou em Engenharia de Polímeros – 2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Adequação e mérito do currículo do candidato tendo em conta a área de abertura do concurso – 5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1 ou mais artigos científicos publicados em revistas internacionais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Experiência no estudo de nanomateriais 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Participação em projetos de ID&amp;T– 10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oderá ser realizada uma entrevista caso o júri entenda que os documentos entregues para aplicação dos critérios de seleção obrigatórios não definem os parâmetros mais específicos dos candidatos a nível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júri responsável pela selecção será constituído por: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 xml:space="preserve">Presidente do Júri: Professor Doutor José Martinho Marques de Oliveira;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  <w:t>Vogais: Professor Doutor Daniel Gil Afonso e Professor Doutor Ricardo Nuno de Oliveira Bastos Torcato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as candidaturas deverão constar os seguintes documentos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- Formulário de candidatura, disponível no sítio da Área de Recursos Humanos, e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ua.pt/sgrhf/PageText.aspx?id=1503</w:t>
        </w:r>
      </w:hyperlink>
      <w:r>
        <w:rPr>
          <w:rFonts w:cs="Arial" w:ascii="Arial" w:hAnsi="Arial"/>
          <w:color w:val="000000"/>
          <w:sz w:val="18"/>
          <w:szCs w:val="18"/>
          <w:lang w:val="pt-PT"/>
        </w:rPr>
        <w:t>, em Bolseiros/Modelo de Candidatu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- Carta de candidatura acompanhada dos seguintes documentos: Curriculum Vitae, Certificado de habilitações, Outros documentos comprovativos considerados relev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prazo de recepção das candidaturas será de 12 de julho de 2018 a 25 de julho de 2018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-540"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 atribuição de bolsa tem por base o Regulamento de Bolsas de Investigação Científica da Universidade de Aveiro – Regulamento n.º 341/2011, 2ª série, n.º 98, de 20 de Maio e o Estatuto de Bolseiro de Investigação Científica, aprovado pelo Lei n.º 40/2004, de 18 de Agosto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s candidaturas deverão ser dirigidas a por correio eletrónico para esan.concursos@ua.pt, dirigidas ao Professor Doutor José Martinho Marques de Oliveira, com indicação de candidatura a bolsa de investigação, com a Ref.ª B2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O </w:t>
      </w:r>
      <w:r>
        <w:rPr>
          <w:rFonts w:cs="Arial" w:ascii="Arial" w:hAnsi="Arial"/>
          <w:iCs/>
          <w:color w:val="000000"/>
          <w:sz w:val="18"/>
          <w:szCs w:val="18"/>
          <w:lang w:val="pt-PT"/>
        </w:rPr>
        <w:t>resultado do processo de selecção será divulgado através de</w:t>
      </w: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 xml:space="preserve"> lista ordenada por nota final afixada em local visível e público da Escola Superior Aveiro-Norte da Universidade de Aveiro, sito em Oliveira de Azeméis, sendo o (a) candidato(a) aprovado(a) notificado (a) através de correio eletrónico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</w:r>
    </w:p>
    <w:p>
      <w:pPr>
        <w:pStyle w:val="Heading3"/>
        <w:spacing w:lineRule="auto" w:line="360"/>
        <w:ind w:left="-540" w:firstLine="29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e de Aveiro, ___ de _______ de 20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i/>
          <w:i/>
          <w:iCs/>
          <w:color w:val="000000"/>
          <w:sz w:val="18"/>
          <w:szCs w:val="18"/>
          <w:lang w:val="pt-PT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32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(Prof. Doutor José Martinho Marques de Oliveira)</w:t>
      </w:r>
    </w:p>
    <w:p>
      <w:pPr>
        <w:pStyle w:val="Normal"/>
        <w:spacing w:lineRule="auto" w:line="360"/>
        <w:ind w:left="-540" w:firstLine="3969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.pt/sgrhf/PageText.aspx?id=1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05:00Z</dcterms:created>
  <dc:creator>Campus Agreement</dc:creator>
  <dc:description/>
  <cp:keywords/>
  <dc:language>en-US</dc:language>
  <cp:lastModifiedBy>Sara Garcia</cp:lastModifiedBy>
  <cp:lastPrinted>2018-07-11T19:21:00Z</cp:lastPrinted>
  <dcterms:modified xsi:type="dcterms:W3CDTF">2018-07-11T18:25:00Z</dcterms:modified>
  <cp:revision>9</cp:revision>
  <dc:subject/>
  <dc:title>ANÚNCIO DE BOLSA DE INVESTIGAÇÃO</dc:title>
</cp:coreProperties>
</file>