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quérito aos empregadores tendo em vista a implementação do Processo de Bolonha no DEQ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quadramento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>As Universidades Portuguesas vão ter de reestruturar os seus cursos à luz do “Processo de Bolonha” de forma a entrarem em funcionamento até ao ano lectivo 2007/08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este novo modelo, já em funcionamento na maioria dos países da EU, as formações básicas vão-se estruturar em dois ciclos. Um 1º ciclo de 3-4 anos e um 2º ciclo (Mestrado) de 1,5 a 2 anos. A adopção deste modelo, à escala global da Europa, vai ter como principal mais valia a transparente comparação de formações, a qual conduzirá a maior facilidade de mobilidade de estudantes entre Universidades de diferentes países, assim como dentro do próprio mercado de trabalh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que se refere à formação em Engenharia é mais ou menos consensual, quer ao nível das Escolas quer das Associações Profissionais, que o título de Engenheiro só poderá ser atribuído a um graduado com uma formação de 5 anos, a qual resultará de uma formação de 1º ciclo seguida do 2º ciclo de formação (Mestrado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 a disparidade de opiniões e estratégias é maior é no que se refere às competências que se devem considerar adquiridas no final de cada um dos ciclos (1º e 2º), em particular no final do 1º ciclo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>Basicamente existem duas possibilidades: um 1º ciclo profissionalmente orientado ou pelo menos com alguma formação específica para além da formação em Ciências Básicas, tendo em vista a empregabilidade dos graduados de 1º ciclo; um 1º ciclo onde o ênfase é colocado apenas na formação de base e que, como tal, se destinará apenas à obtenção de um diploma para acesso ao 2º ciclo. Em qualquer dos casos as Escolas de Ensino Superior conferirão sempre um diploma no fim do 1º ciclo e um diploma de Mestrado no fim do 2º cicl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nível Europeu existem Escolas de Ensino Superior reputadas que enveredaram por um ou outro dos modelos acima enunciados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melhor fundamentar a sua opção, o Departamento de Engª Química da FCTUC decidiu auscultar as opiniões dos empregadores dos seus licenciados sobre as competências que mais valorizam nos técnicos de engenharia (química) que empregam. Entenda-se que, na nova nomenclatura, um técnico de engenharia não é necessariamente um engenheiro, podendo ser um graduado do 1º ciclo ou do 2º ciclo. Só este último, ao que tudo indica, poderá receber o título de Engenheiro outorgado pela Ordem dos Engenheiros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ctivo último desta auscultação é tentar perceber se, ao nível das empresas Portuguesas, existe mercado de trabalho para graduados do 1º ciclo em engenharia (química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te efeito a PRODEQ (Associação para o Desenvolvimento do Dep. de  Engª Química) preparou o presente questionário, agradecendo desde já a colaboração de todos no seu preenchimento. Para o Departamento de Engª Química da FCTUC é fundamental garantir que esta reestruturação se faz em estreita articulação com o meio empresarial, para que os seus futuros licenciados possam estar preparados para satisfazer as necessidades do mercado de trabalho onde se irão inser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Preencha os campos a sombreado, obrigado.)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acterização da Empres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a Empresa:</w:t>
      </w:r>
      <w:r>
        <w:fldChar w:fldCharType="begin">
          <w:ffData>
            <w:name w:val="Text3"/>
            <w:enabled/>
            <w:calcOnExit w:val="0"/>
            <w:statusText w:type="text" w:val="introduza o nome da empresa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ing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e Económica:</w:t>
      </w:r>
    </w:p>
    <w:p>
      <w:pPr>
        <w:pStyle w:val="Normal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_531225337"/>
      <w:bookmarkStart w:id="1" w:name="__Fieldmark__1_53122533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dústria alimentar e bebidas</w:t>
      </w:r>
    </w:p>
    <w:p>
      <w:pPr>
        <w:pStyle w:val="Normal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2_531225337"/>
      <w:bookmarkStart w:id="3" w:name="__Fieldmark__2_53122533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abricação de pasta, papel, ...</w:t>
      </w:r>
    </w:p>
    <w:p>
      <w:pPr>
        <w:pStyle w:val="Normal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3_531225337"/>
      <w:bookmarkStart w:id="5" w:name="__Fieldmark__3_53122533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abricação de produtos químicos</w:t>
      </w:r>
    </w:p>
    <w:p>
      <w:pPr>
        <w:pStyle w:val="Normal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4_531225337"/>
      <w:bookmarkStart w:id="7" w:name="__Fieldmark__4_53122533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abricação de artigos plásticos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5_531225337"/>
      <w:bookmarkStart w:id="9" w:name="__Fieldmark__5_53122533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abricação de cerâmica, cimento, ...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6_531225337"/>
      <w:bookmarkStart w:id="11" w:name="__Fieldmark__6_531225337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erviços na área do ambiente</w:t>
      </w:r>
    </w:p>
    <w:p>
      <w:pPr>
        <w:pStyle w:val="Normal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7_531225337"/>
      <w:bookmarkStart w:id="13" w:name="__Fieldmark__7_531225337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utros serviços prestados a empresas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8_531225337"/>
      <w:bookmarkStart w:id="15" w:name="__Fieldmark__8_531225337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utra (especificar) </w:t>
      </w:r>
      <w:r>
        <w:fldChar w:fldCharType="begin">
          <w:ffData>
            <w:name w:val="Text2"/>
            <w:enabled/>
            <w:calcOnExit w:val="0"/>
            <w:statusText w:type="text" w:val="especifique outra actividade económica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za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to </w:t>
      </w:r>
      <w:r>
        <w:fldChar w:fldCharType="begin">
          <w:ffData>
            <w:name w:val="Unnamed"/>
            <w:enabled/>
            <w:calcOnExit w:val="0"/>
            <w:statusText w:type="text" w:val="distrito em que se localiza a empresa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º de Empregados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º de Quadros Superiores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é constituído o corpo técnico de engenharia da Empresa?</w:t>
      </w:r>
    </w:p>
    <w:p>
      <w:pPr>
        <w:pStyle w:val="Normal"/>
        <w:tabs>
          <w:tab w:val="clear" w:pos="708"/>
          <w:tab w:val="left" w:pos="4322" w:leader="none"/>
        </w:tabs>
        <w:ind w:left="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aréis (Eng. Técnicos)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322" w:leader="none"/>
        </w:tabs>
        <w:ind w:left="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ciados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322" w:leader="none"/>
        </w:tabs>
        <w:ind w:left="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tre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322" w:leader="none"/>
        </w:tabs>
        <w:ind w:left="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es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º de Engenheiros Químicos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º de Engenheiros Químicos licenciados pela Universidade de Coimbra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ossário de term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xecuçã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ecutar tarefas e/ou metodologias sob supervi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cepçã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iar soluções distintas das existentes no processo ou empr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º cicl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 ou 4 primeiros anos de formação superior (eq. Antigo Bacharela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>2º ciclo do Processo de Bolonha (Mestrado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a 2 anos de formação superior pós 1º cicl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>Técnico de engenhar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fissional com formação superior na área da engenharia (1º ou 2º cicl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>Engenheiro:</w:t>
      </w:r>
      <w:r>
        <w:rPr>
          <w:rFonts w:cs="Times New Roman" w:ascii="Times New Roman" w:hAnsi="Times New Roman"/>
          <w:sz w:val="22"/>
          <w:szCs w:val="22"/>
        </w:rPr>
        <w:t xml:space="preserve"> título profissional outorgado pela Ordem dos Engenheiros (a atribuir, em princípio, a quem tiver formação de 2º ciclo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</w:rPr>
        <w:t>2. Competências Requeridas</w:t>
      </w:r>
    </w:p>
    <w:p>
      <w:pPr>
        <w:pStyle w:val="Normal"/>
        <w:rPr/>
      </w:pPr>
      <w:r>
        <w:rPr>
          <w:rFonts w:cs="Times New Roman" w:ascii="Times New Roman" w:hAnsi="Times New Roman"/>
        </w:rPr>
        <w:t>Ao recrutar um técnico de engenharia para a sua empresa quais as competências que mais valoriza no que respeita às seguintes áreas de actividade de engenharia a desenvolver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firstLine="8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cala:</w:t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1"/>
        <w:gridCol w:w="567"/>
        <w:gridCol w:w="216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import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co importan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ito importan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84" w:hanging="0"/>
        <w:rPr/>
      </w:pPr>
      <w:r>
        <w:rPr>
          <w:rFonts w:cs="Times New Roman" w:ascii="Times New Roman" w:hAnsi="Times New Roman"/>
          <w:b/>
        </w:rPr>
        <w:t>2.1. Execuçã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ntender e conduzir</w:t>
      </w:r>
      <w:r>
        <w:rPr/>
        <w:t xml:space="preserve"> os processos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19_531225337"/>
            <w:bookmarkStart w:id="17" w:name="__Fieldmark__19_531225337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20_531225337"/>
            <w:bookmarkStart w:id="19" w:name="__Fieldmark__20_531225337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21_531225337"/>
            <w:bookmarkStart w:id="21" w:name="__Fieldmark__21_531225337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22_531225337"/>
            <w:bookmarkStart w:id="23" w:name="__Fieldmark__22_531225337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oluções tendo em atenção o custo, qualidade, segurança, etc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23_531225337"/>
            <w:bookmarkStart w:id="25" w:name="__Fieldmark__23_531225337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24_531225337"/>
            <w:bookmarkStart w:id="27" w:name="__Fieldmark__24_531225337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25_531225337"/>
            <w:bookmarkStart w:id="29" w:name="__Fieldmark__25_531225337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26_531225337"/>
            <w:bookmarkStart w:id="31" w:name="__Fieldmark__26_531225337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procedimentos de controlo de qualidade do processo e/ou produto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27_531225337"/>
            <w:bookmarkStart w:id="33" w:name="__Fieldmark__27_531225337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28_531225337"/>
            <w:bookmarkStart w:id="35" w:name="__Fieldmark__28_531225337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29_531225337"/>
            <w:bookmarkStart w:id="37" w:name="__Fieldmark__29_531225337"/>
            <w:bookmarkEnd w:id="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30_531225337"/>
            <w:bookmarkStart w:id="39" w:name="__Fieldmark__30_531225337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ização de condições processuais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31_531225337"/>
            <w:bookmarkStart w:id="41" w:name="__Fieldmark__31_531225337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32_531225337"/>
            <w:bookmarkStart w:id="43" w:name="__Fieldmark__32_531225337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33_531225337"/>
            <w:bookmarkStart w:id="45" w:name="__Fieldmark__33_531225337"/>
            <w:bookmarkEnd w:id="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34_531225337"/>
            <w:bookmarkStart w:id="47" w:name="__Fieldmark__34_531225337"/>
            <w:bookmarkEnd w:id="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ind w:left="284" w:hanging="0"/>
        <w:rPr/>
      </w:pPr>
      <w:r>
        <w:rPr>
          <w:rFonts w:cs="Times New Roman" w:ascii="Times New Roman" w:hAnsi="Times New Roman"/>
          <w:b/>
        </w:rPr>
        <w:t>2.2. Concepção, planeamento, projec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dade de desenvolver e liderar um projecto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35_531225337"/>
            <w:bookmarkStart w:id="49" w:name="__Fieldmark__35_531225337"/>
            <w:bookmarkEnd w:id="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36_531225337"/>
            <w:bookmarkStart w:id="51" w:name="__Fieldmark__36_531225337"/>
            <w:bookmarkEnd w:id="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37_531225337"/>
            <w:bookmarkStart w:id="53" w:name="__Fieldmark__37_531225337"/>
            <w:bookmarkEnd w:id="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38_531225337"/>
            <w:bookmarkStart w:id="55" w:name="__Fieldmark__38_531225337"/>
            <w:bookmarkEnd w:id="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dade de propor soluções inovadoras ao nível do produto e/ou processo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39_531225337"/>
            <w:bookmarkStart w:id="57" w:name="__Fieldmark__39_531225337"/>
            <w:bookmarkEnd w:id="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40_531225337"/>
            <w:bookmarkStart w:id="59" w:name="__Fieldmark__40_531225337"/>
            <w:bookmarkEnd w:id="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41_531225337"/>
            <w:bookmarkStart w:id="61" w:name="__Fieldmark__41_531225337"/>
            <w:bookmarkEnd w:id="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42_531225337"/>
            <w:bookmarkStart w:id="63" w:name="__Fieldmark__42_531225337"/>
            <w:bookmarkEnd w:id="6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er investigação ao nível do produto e/ou do processo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43_531225337"/>
            <w:bookmarkStart w:id="65" w:name="__Fieldmark__43_531225337"/>
            <w:bookmarkEnd w:id="6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44_531225337"/>
            <w:bookmarkStart w:id="67" w:name="__Fieldmark__44_531225337"/>
            <w:bookmarkEnd w:id="6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45_531225337"/>
            <w:bookmarkStart w:id="69" w:name="__Fieldmark__45_531225337"/>
            <w:bookmarkEnd w:id="6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46_531225337"/>
            <w:bookmarkStart w:id="71" w:name="__Fieldmark__46_531225337"/>
            <w:bookmarkEnd w:id="7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ar um projecto de implementação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47_531225337"/>
            <w:bookmarkStart w:id="73" w:name="__Fieldmark__47_531225337"/>
            <w:bookmarkEnd w:id="7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48_531225337"/>
            <w:bookmarkStart w:id="75" w:name="__Fieldmark__48_531225337"/>
            <w:bookmarkEnd w:id="7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49_531225337"/>
            <w:bookmarkStart w:id="77" w:name="__Fieldmark__49_531225337"/>
            <w:bookmarkEnd w:id="7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50_531225337"/>
            <w:bookmarkStart w:id="79" w:name="__Fieldmark__50_531225337"/>
            <w:bookmarkEnd w:id="7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dade de avaliação económica / financeira de um projecto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0" w:name="__Fieldmark__51_531225337"/>
            <w:bookmarkStart w:id="81" w:name="__Fieldmark__51_531225337"/>
            <w:bookmarkEnd w:id="8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2" w:name="__Fieldmark__52_531225337"/>
            <w:bookmarkStart w:id="83" w:name="__Fieldmark__52_531225337"/>
            <w:bookmarkEnd w:id="8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53_531225337"/>
            <w:bookmarkStart w:id="85" w:name="__Fieldmark__53_531225337"/>
            <w:bookmarkEnd w:id="8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6" w:name="__Fieldmark__54_531225337"/>
            <w:bookmarkStart w:id="87" w:name="__Fieldmark__54_531225337"/>
            <w:bookmarkEnd w:id="8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imento e implementação de sistemas de qualidade, segurança e ambiente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8" w:name="__Fieldmark__55_531225337"/>
            <w:bookmarkStart w:id="89" w:name="__Fieldmark__55_531225337"/>
            <w:bookmarkEnd w:id="8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0" w:name="__Fieldmark__56_531225337"/>
            <w:bookmarkStart w:id="91" w:name="__Fieldmark__56_531225337"/>
            <w:bookmarkEnd w:id="9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57_531225337"/>
            <w:bookmarkStart w:id="93" w:name="__Fieldmark__57_531225337"/>
            <w:bookmarkEnd w:id="9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4" w:name="__Fieldmark__58_531225337"/>
            <w:bookmarkStart w:id="95" w:name="__Fieldmark__58_531225337"/>
            <w:bookmarkEnd w:id="9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ind w:left="284" w:hanging="0"/>
        <w:rPr/>
      </w:pPr>
      <w:r>
        <w:rPr>
          <w:rFonts w:cs="Times New Roman" w:ascii="Times New Roman" w:hAnsi="Times New Roman"/>
          <w:b/>
        </w:rPr>
        <w:t>2.3. Gestão e competências relacionai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apacidade de gestão de equipas de trabalho (acordar objectivos, planos de trabalho, identificar as necessidades da equipa, etc.)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6" w:name="__Fieldmark__59_531225337"/>
            <w:bookmarkStart w:id="97" w:name="__Fieldmark__59_531225337"/>
            <w:bookmarkEnd w:id="9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8" w:name="__Fieldmark__60_531225337"/>
            <w:bookmarkStart w:id="99" w:name="__Fieldmark__60_531225337"/>
            <w:bookmarkEnd w:id="9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0" w:name="__Fieldmark__61_531225337"/>
            <w:bookmarkStart w:id="101" w:name="__Fieldmark__61_531225337"/>
            <w:bookmarkEnd w:id="10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2" w:name="__Fieldmark__62_531225337"/>
            <w:bookmarkStart w:id="103" w:name="__Fieldmark__62_531225337"/>
            <w:bookmarkEnd w:id="10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ar, orçamentar, organizar, dirigir, controlar tarefas, pessoas e recursos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4" w:name="__Fieldmark__63_531225337"/>
            <w:bookmarkStart w:id="105" w:name="__Fieldmark__63_531225337"/>
            <w:bookmarkEnd w:id="10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6" w:name="__Fieldmark__64_531225337"/>
            <w:bookmarkStart w:id="107" w:name="__Fieldmark__64_531225337"/>
            <w:bookmarkEnd w:id="10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65_531225337"/>
            <w:bookmarkStart w:id="109" w:name="__Fieldmark__65_531225337"/>
            <w:bookmarkEnd w:id="10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66_531225337"/>
            <w:bookmarkStart w:id="111" w:name="__Fieldmark__66_531225337"/>
            <w:bookmarkEnd w:id="1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dade de liderança de equipas de planeamento, concepção e actividade de gestão técnico / comercial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67_531225337"/>
            <w:bookmarkStart w:id="113" w:name="__Fieldmark__67_531225337"/>
            <w:bookmarkEnd w:id="1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68_531225337"/>
            <w:bookmarkStart w:id="115" w:name="__Fieldmark__68_531225337"/>
            <w:bookmarkEnd w:id="1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69_531225337"/>
            <w:bookmarkStart w:id="117" w:name="__Fieldmark__69_531225337"/>
            <w:bookmarkEnd w:id="1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8" w:name="__Fieldmark__70_531225337"/>
            <w:bookmarkStart w:id="119" w:name="__Fieldmark__70_531225337"/>
            <w:bookmarkEnd w:id="1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oria e assessoria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0" w:name="__Fieldmark__71_531225337"/>
            <w:bookmarkStart w:id="121" w:name="__Fieldmark__71_531225337"/>
            <w:bookmarkEnd w:id="1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2" w:name="__Fieldmark__72_531225337"/>
            <w:bookmarkStart w:id="123" w:name="__Fieldmark__72_531225337"/>
            <w:bookmarkEnd w:id="1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4" w:name="__Fieldmark__73_531225337"/>
            <w:bookmarkStart w:id="125" w:name="__Fieldmark__73_531225337"/>
            <w:bookmarkEnd w:id="1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6" w:name="__Fieldmark__74_531225337"/>
            <w:bookmarkStart w:id="127" w:name="__Fieldmark__74_531225337"/>
            <w:bookmarkEnd w:id="1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ências comunicacionais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8" w:name="__Fieldmark__75_531225337"/>
            <w:bookmarkStart w:id="129" w:name="__Fieldmark__75_531225337"/>
            <w:bookmarkEnd w:id="1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0" w:name="__Fieldmark__76_531225337"/>
            <w:bookmarkStart w:id="131" w:name="__Fieldmark__76_531225337"/>
            <w:bookmarkEnd w:id="1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2" w:name="__Fieldmark__77_531225337"/>
            <w:bookmarkStart w:id="133" w:name="__Fieldmark__77_531225337"/>
            <w:bookmarkEnd w:id="1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4" w:name="__Fieldmark__78_531225337"/>
            <w:bookmarkStart w:id="135" w:name="__Fieldmark__78_531225337"/>
            <w:bookmarkEnd w:id="1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ências no relacionamento inter-pessoal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6" w:name="__Fieldmark__79_531225337"/>
            <w:bookmarkStart w:id="137" w:name="__Fieldmark__79_531225337"/>
            <w:bookmarkEnd w:id="1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8" w:name="__Fieldmark__80_531225337"/>
            <w:bookmarkStart w:id="139" w:name="__Fieldmark__80_531225337"/>
            <w:bookmarkEnd w:id="1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0" w:name="__Fieldmark__81_531225337"/>
            <w:bookmarkStart w:id="141" w:name="__Fieldmark__81_531225337"/>
            <w:bookmarkEnd w:id="1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2" w:name="__Fieldmark__82_531225337"/>
            <w:bookmarkStart w:id="143" w:name="__Fieldmark__82_531225337"/>
            <w:bookmarkEnd w:id="1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aracterize o seu grau de conhecimento do Processo de Bolonh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__Fieldmark__83_531225337"/>
            <w:enabled/>
            <w:ddList>
              <w:result w:val="0"/>
              <w:listEntry w:val="não conhece"/>
              <w:listEntry w:val="conhece pouco"/>
              <w:listEntry w:val="conhece"/>
              <w:listEntry w:val="conhece muito bem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144" w:name="__Fieldmark__83_531225337"/>
      <w:bookmarkStart w:id="145" w:name="__Fieldmark__83_531225337"/>
      <w:bookmarkEnd w:id="14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>
          <w:rStyle w:val="CharChar"/>
          <w:rFonts w:cs="Times New Roman" w:ascii="Times New Roman" w:hAnsi="Times New Roman"/>
          <w:b/>
          <w:iCs w:val="false"/>
        </w:rPr>
        <w:t>4. Qual o número de anos de formação superior que considera necessários para adquirir as</w:t>
      </w:r>
      <w:r>
        <w:rPr>
          <w:rFonts w:cs="Times New Roman" w:ascii="Times New Roman" w:hAnsi="Times New Roman"/>
          <w:b/>
        </w:rPr>
        <w:t xml:space="preserve"> competências que mais valorizou na secção anterior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84_531225337"/>
      <w:bookmarkStart w:id="147" w:name="__Fieldmark__84_531225337"/>
      <w:bookmarkEnd w:id="14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 xml:space="preserve">3 anos </w:t>
      </w:r>
    </w:p>
    <w:p>
      <w:pPr>
        <w:pStyle w:val="Normal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85_531225337"/>
      <w:bookmarkStart w:id="149" w:name="__Fieldmark__85_531225337"/>
      <w:bookmarkEnd w:id="14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4 anos</w:t>
      </w:r>
    </w:p>
    <w:p>
      <w:pPr>
        <w:pStyle w:val="Normal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86_531225337"/>
      <w:bookmarkStart w:id="151" w:name="__Fieldmark__86_531225337"/>
      <w:bookmarkEnd w:id="15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5 anos</w:t>
      </w:r>
    </w:p>
    <w:p>
      <w:pPr>
        <w:pStyle w:val="Normal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87_531225337"/>
      <w:bookmarkStart w:id="153" w:name="__Fieldmark__87_531225337"/>
      <w:bookmarkEnd w:id="15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Não sabe / Não respo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Style w:val="CharChar"/>
          <w:rFonts w:cs="Times New Roman" w:ascii="Times New Roman" w:hAnsi="Times New Roman"/>
          <w:b/>
          <w:iCs w:val="false"/>
        </w:rPr>
        <w:t>5. Como pensa que deverá ser o 1º ciclo dos cursos de Engª Química reformulados à luz do Processo de Bolonha?</w:t>
      </w:r>
    </w:p>
    <w:p>
      <w:pPr>
        <w:pStyle w:val="Normal"/>
        <w:ind w:left="0" w:hanging="0"/>
        <w:rPr>
          <w:rStyle w:val="CharChar"/>
          <w:rFonts w:ascii="Times New Roman" w:hAnsi="Times New Roman" w:cs="Times New Roman"/>
          <w:b/>
          <w:b/>
          <w:iCs w:val="false"/>
        </w:rPr>
      </w:pPr>
      <w:r>
        <w:rPr/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4" w:name="__Fieldmark__88_531225337"/>
      <w:bookmarkStart w:id="155" w:name="__Fieldmark__88_531225337"/>
      <w:bookmarkEnd w:id="1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m orientação profissional.</w:t>
      </w:r>
    </w:p>
    <w:p>
      <w:pPr>
        <w:pStyle w:val="Normal"/>
        <w:ind w:left="540" w:hanging="0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6" w:name="__Fieldmark__89_531225337"/>
      <w:bookmarkStart w:id="157" w:name="__Fieldmark__89_531225337"/>
      <w:bookmarkEnd w:id="1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iclo de transição (centrado no ensino das ciências básicas) para permitir o acesso ao 2º ciclo de Mestrado </w:t>
      </w:r>
    </w:p>
    <w:p>
      <w:pPr>
        <w:pStyle w:val="Normal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8" w:name="__Fieldmark__90_531225337"/>
      <w:bookmarkStart w:id="159" w:name="__Fieldmark__90_531225337"/>
      <w:bookmarkEnd w:id="1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ão sabe / Não responde 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Grau de satisfação com os licenciados em Engenharia Química pela Universidade de Coimbra que integram a empre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__Fieldmark__91_531225337"/>
            <w:enabled/>
            <w:ddList>
              <w:result w:val="0"/>
              <w:listEntry w:val="insatisfeito"/>
              <w:listEntry w:val="pouco satisfeito"/>
              <w:listEntry w:val="satisfeito"/>
              <w:listEntry w:val="muito satisfeito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160" w:name="__Fieldmark__91_531225337"/>
      <w:bookmarkStart w:id="161" w:name="__Fieldmark__91_531225337"/>
      <w:bookmarkEnd w:id="16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Comentários e/ou sugestões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quérito da responsabilidade da PRODEQ (Associação para o desenvolvimento do Dep. de Engª Química), com a colaboração da Cires, Ordem dos Engenheiros e da Associação Industrial Portugues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Quando concluído guarde e envie como anexo para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bolonha-inquerito@eq.uc.pt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obrigado)</w:t>
      </w:r>
    </w:p>
    <w:sectPr>
      <w:headerReference w:type="default" r:id="rId3"/>
      <w:headerReference w:type="first" r:id="rId4"/>
      <w:type w:val="continuous"/>
      <w:pgSz w:w="11906" w:h="16838"/>
      <w:pgMar w:left="1701" w:right="1701" w:gutter="0" w:header="709" w:top="124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8"/>
      <w:gridCol w:w="3942"/>
    </w:tblGrid>
    <w:tr>
      <w:trPr/>
      <w:tc>
        <w:tcPr>
          <w:tcW w:w="4778" w:type="dxa"/>
          <w:tcBorders/>
        </w:tcPr>
        <w:p>
          <w:pPr>
            <w:pStyle w:val="Header"/>
            <w:ind w:left="0" w:hanging="0"/>
            <w:rPr/>
          </w:pPr>
          <w:r>
            <w:rPr/>
            <w:object w:dxaOrig="6985" w:dyaOrig="18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8.05pt;height:59.4pt" filled="f" o:ole="">
                <v:imagedata r:id="rId2" o:title=""/>
              </v:shape>
              <o:OLEObject Type="Embed" ProgID="" ShapeID="ole_rId1" DrawAspect="Content" ObjectID="_2082450946" r:id="rId1"/>
            </w:object>
          </w:r>
        </w:p>
      </w:tc>
      <w:tc>
        <w:tcPr>
          <w:tcW w:w="3942" w:type="dxa"/>
          <w:tcBorders/>
        </w:tcPr>
        <w:p>
          <w:pPr>
            <w:pStyle w:val="Header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685925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76" r="-2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>
        <w:sz w:val="4"/>
        <w:szCs w:val="4"/>
      </w:rPr>
    </w:pPr>
    <w:r>
      <w:rPr>
        <w:sz w:val="4"/>
        <w:szCs w:val="4"/>
      </w:rPr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>
        <w:trHeight w:val="1538" w:hRule="atLeast"/>
      </w:trPr>
      <w:tc>
        <w:tcPr>
          <w:tcW w:w="9568" w:type="dxa"/>
          <w:tcBorders>
            <w:top w:val="single" w:sz="8" w:space="0" w:color="000080"/>
          </w:tcBorders>
          <w:vAlign w:val="bottom"/>
        </w:tcPr>
        <w:p>
          <w:pPr>
            <w:pStyle w:val="Header"/>
            <w:ind w:left="0" w:hanging="0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PRODEQ - Associação para o Desenvolvimento da Engenharia Química</w:t>
          </w:r>
        </w:p>
        <w:p>
          <w:pPr>
            <w:pStyle w:val="Header"/>
            <w:ind w:left="0" w:hanging="0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Departamento de Engenharia Química</w:t>
          </w:r>
        </w:p>
        <w:p>
          <w:pPr>
            <w:pStyle w:val="Header"/>
            <w:ind w:left="0" w:hanging="0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Pólo II da Universidade de Coimbra</w:t>
          </w:r>
        </w:p>
        <w:p>
          <w:pPr>
            <w:pStyle w:val="Header"/>
            <w:ind w:left="0" w:hanging="0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3030 - 290 COIMBRA</w:t>
          </w:r>
        </w:p>
        <w:p>
          <w:pPr>
            <w:pStyle w:val="Header"/>
            <w:ind w:left="0" w:hanging="0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Telefone: +351 239 798 700 / 714   Fax: +351 239 798 703</w:t>
          </w:r>
        </w:p>
        <w:p>
          <w:pPr>
            <w:pStyle w:val="Header"/>
            <w:ind w:left="0" w:hanging="0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Email: prodeq@eq.uc.pt</w:t>
          </w:r>
        </w:p>
        <w:p>
          <w:pPr>
            <w:pStyle w:val="Header"/>
            <w:ind w:left="0" w:hanging="0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Contribuinte nº.: 505413485</w:t>
          </w:r>
        </w:p>
      </w:tc>
    </w:tr>
  </w:tbl>
  <w:p>
    <w:pPr>
      <w:pStyle w:val="Header"/>
      <w:ind w:left="0" w:hanging="0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96"/>
        </w:tabs>
        <w:ind w:left="3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56"/>
        </w:tabs>
        <w:ind w:left="415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16"/>
        </w:tabs>
        <w:ind w:left="451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76"/>
        </w:tabs>
        <w:ind w:left="48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96"/>
        </w:tabs>
        <w:ind w:left="3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56"/>
        </w:tabs>
        <w:ind w:left="415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16"/>
        </w:tabs>
        <w:ind w:left="451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76"/>
        </w:tabs>
        <w:ind w:left="48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96"/>
        </w:tabs>
        <w:ind w:left="3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56"/>
        </w:tabs>
        <w:ind w:left="415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16"/>
        </w:tabs>
        <w:ind w:left="451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76"/>
        </w:tabs>
        <w:ind w:left="48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96"/>
        </w:tabs>
        <w:ind w:left="3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56"/>
        </w:tabs>
        <w:ind w:left="415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16"/>
        </w:tabs>
        <w:ind w:left="451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76"/>
        </w:tabs>
        <w:ind w:left="48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96"/>
        </w:tabs>
        <w:ind w:left="3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56"/>
        </w:tabs>
        <w:ind w:left="415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16"/>
        </w:tabs>
        <w:ind w:left="451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76"/>
        </w:tabs>
        <w:ind w:left="48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hanging="0"/>
      <w:outlineLvl w:val="0"/>
    </w:pPr>
    <w:rPr>
      <w:rFonts w:ascii="Arial" w:hAnsi="Arial"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284" w:hanging="0"/>
      <w:outlineLvl w:val="1"/>
    </w:pPr>
    <w:rPr>
      <w:rFonts w:cs="Arial"/>
      <w:bCs/>
      <w:i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Cs/>
      <w:iCs/>
      <w:sz w:val="24"/>
      <w:szCs w:val="24"/>
      <w:lang w:val="pt-PT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nha-inquerito@eq.uc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17:00Z</dcterms:created>
  <dc:creator>Vasco Bruno dos Santos Gouveia</dc:creator>
  <dc:description/>
  <cp:keywords/>
  <dc:language>en-US</dc:language>
  <cp:lastModifiedBy>Vasco Bruno dos Santos Gouveia</cp:lastModifiedBy>
  <cp:lastPrinted>2006-01-18T12:22:00Z</cp:lastPrinted>
  <dcterms:modified xsi:type="dcterms:W3CDTF">2006-02-13T18:43:00Z</dcterms:modified>
  <cp:revision>7</cp:revision>
  <dc:subject/>
  <dc:title>Inquérito</dc:title>
</cp:coreProperties>
</file>