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Plano das aulas práticas de Termodinâmica Química I – 2008/2009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28"/>
        <w:gridCol w:w="1783"/>
        <w:gridCol w:w="1728"/>
        <w:gridCol w:w="1331"/>
        <w:gridCol w:w="1508"/>
      </w:tblGrid>
      <w:tr>
        <w:trPr>
          <w:trHeight w:val="259" w:hRule="atLeast"/>
        </w:trPr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rma PL1: Grupo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-09-2008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-10-2008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-10-2008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-11-2008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-12-200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1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Calorímetro Isotérm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tano, metano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2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Calorímetro Isotérm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2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tano, águ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3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eterminação de Volumes Parciais Mola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3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Água,N-hexa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4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eterminação de Volumes Parciais Mola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4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tano, águ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rma PL2: Grup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-09-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-10-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9-10-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-11-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-12-200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1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Volumes Parciais Mola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tano, metano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2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Volumes Parciais Mola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2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3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Calorímetro Isotérm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3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4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Calorímetro Isotérm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4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rma PL3: Grup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-09-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-10-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-11-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-11-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-12-200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1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Volumes Parciais Mola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2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Calorímetro Isotérm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2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3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Volumes Parciais Mola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3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4 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ind w:firstLine="28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boratório B3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L 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Calorímetro Isotérm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CA C15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C 4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Substâncias: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C07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olução de exercício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. D21</w:t>
            </w:r>
          </w:p>
          <w:p>
            <w:pPr>
              <w:pStyle w:val="Normal"/>
              <w:spacing w:before="2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scussão dos trabalhos práticos.</w:t>
            </w:r>
          </w:p>
        </w:tc>
      </w:tr>
    </w:tbl>
    <w:p>
      <w:pPr>
        <w:pStyle w:val="Normal"/>
        <w:spacing w:before="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L – Trabalho Laboratorial; TC – Trabalho Computacional.</w:t>
      </w:r>
    </w:p>
    <w:p>
      <w:pPr>
        <w:pStyle w:val="Normal"/>
        <w:spacing w:before="2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Nota importante</w:t>
      </w:r>
      <w:r>
        <w:rPr>
          <w:rFonts w:cs="Century Gothic" w:ascii="Century Gothic" w:hAnsi="Century Gothic"/>
          <w:sz w:val="18"/>
          <w:szCs w:val="18"/>
        </w:rPr>
        <w:t>: Os relatórios dos trabalhos práticos devem ser entregues 3 semanas após a aula prática a que se refer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4:00Z</dcterms:created>
  <dc:creator>luisa</dc:creator>
  <dc:description/>
  <cp:keywords/>
  <dc:language>en-US</dc:language>
  <cp:lastModifiedBy>Abel Ferreira</cp:lastModifiedBy>
  <dcterms:modified xsi:type="dcterms:W3CDTF">2008-09-23T16:08:00Z</dcterms:modified>
  <cp:revision>3</cp:revision>
  <dc:subject/>
  <dc:title>Planificação das aulas práticas de Termodinâmica Química I</dc:title>
</cp:coreProperties>
</file>