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M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rabalho  Computacional  2 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Comparação do desempenho de métodos de cálculo da densidade de líquidos orgânicos a baixa temperatura para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  <w:vertAlign w:val="subscript"/>
        </w:rPr>
        <w:t>tp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≤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≤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  <w:vertAlign w:val="subscript"/>
        </w:rPr>
        <w:t>b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cular o volume molar do líquido pelo método de Campbell e Thodos e pelo método de contribuição de grupos de Elbro </w:t>
      </w:r>
      <w:r>
        <w:rPr>
          <w:rFonts w:cs="Bookman Old Style" w:ascii="Bookman Old Style" w:hAnsi="Bookman Old Style"/>
          <w:i/>
          <w:sz w:val="20"/>
          <w:szCs w:val="20"/>
        </w:rPr>
        <w:t>et al.</w:t>
      </w:r>
      <w:r>
        <w:rPr>
          <w:rFonts w:cs="Bookman Old Style" w:ascii="Bookman Old Style" w:hAnsi="Bookman Old Style"/>
          <w:sz w:val="20"/>
          <w:szCs w:val="20"/>
        </w:rPr>
        <w:t xml:space="preserve"> para duas substâncias orgânicas: não polar e polar. Retirar das tabelas do NIST os valores de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necessários ao primeiro método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arar os valores calculados com valores de referência retirados das tabelas do NIST e avaliar os desvios médios percentuai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42:00Z</dcterms:created>
  <dc:creator>Luisa</dc:creator>
  <dc:description/>
  <cp:keywords/>
  <dc:language>en-US</dc:language>
  <cp:lastModifiedBy>luisa</cp:lastModifiedBy>
  <dcterms:modified xsi:type="dcterms:W3CDTF">2007-10-10T10:00:00Z</dcterms:modified>
  <cp:revision>9</cp:revision>
  <dc:subject/>
  <dc:title>Trabalho  Computacional  Nº 1 </dc:title>
</cp:coreProperties>
</file>